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ind w:left="1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7 серпня 2025 року                                                                                                    № 144-р</w:t>
      </w:r>
    </w:p>
    <w:p>
      <w:pPr>
        <w:pStyle w:val="Normal"/>
        <w:spacing w:lineRule="atLeast" w:line="100"/>
        <w:ind w:left="1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ind w:left="1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ind w:left="17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ind w:left="1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9"/>
        <w:ind w:left="17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exact" w:line="369"/>
        <w:ind w:left="17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, які перебувають на персонально-первинному військовому обліку у Дубенській міській раді з травня 2025 року, і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exact" w:line="369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exact" w:line="369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exact" w:line="397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" w:right="0" w:hanging="0"/>
        <w:jc w:val="both"/>
        <w:rPr>
          <w:sz w:val="21"/>
          <w:szCs w:val="21"/>
          <w:lang w:val="uk-UA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spacing w:before="0" w:after="113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144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від 27 серп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РАФІ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ули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оведення звіря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са Шевч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Володимира Селедця (попередня назва - пров.Нови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Данила  Галиц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  Незалежно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од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бра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Фр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гель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Корот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’ячеслава Чорново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горія Сковоро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вгена Коновальц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вів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сани Петрусенк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Григорія Сковоро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Кругл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Львівсь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горя Свєшнікова (попередня назва - пров. Львівський (частина))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гн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стин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горія Чуб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’ятинська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рг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Адама Міцкевич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Берестець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Вигн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Йова Кондзелевича (попередня назва - вул. Василя Жуковського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зац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ка Вовч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ни Телі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нки Купа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Дмитра Донцова (попередня назва - пров. Дмитра Менделеєв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Меліоратив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Мирогощан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Володимира Івасюка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ьги Кобилянсько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Ніла Хасевича (попередня назва -  пров. Володимира Короленка)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Ольги Кобилянсько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мидуб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Якова Щоголі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а Грушевс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ніслава Мороз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рмич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убовец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кіяна Шашкевич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Калнишевс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ласа Самчу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йдамац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горія Квітки -Основ’ян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трополита Шептиц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ни Пчіл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Леонтович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лер’яна Поліщу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и Тих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дбор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стима Кармелю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нич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Крип’якевич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Кременец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сима Кривоно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Павла Шумовс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Кондратю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Єсені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Медич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Проїз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Централь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аклів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Каденюка (попередня назва - вул. Юрія Гагарі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иц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Багрян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Федор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Івана Золотар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Івана Федор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6-31.03.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uk-UA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before="0" w:after="113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8-27T15:26:00Z</cp:lastPrinted>
  <dcterms:modified xsi:type="dcterms:W3CDTF">2025-08-27T06:17:00Z</dcterms:modified>
  <cp:revision>18</cp:revision>
  <dc:subject/>
  <dc:title/>
</cp:coreProperties>
</file>