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100" w:before="210" w:after="0"/>
        <w:jc w:val="center"/>
        <w:rPr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3708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8 серпня 2025 року</w:t>
            </w:r>
          </w:p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146-р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bCs/>
                <w:shadow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Подяки</w:t>
            </w:r>
          </w:p>
          <w:p>
            <w:pPr>
              <w:pStyle w:val="Normal"/>
              <w:rPr>
                <w:b/>
                <w:b/>
                <w:bCs/>
                <w:shadow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/>
                <w:bCs/>
                <w:shadow w:val="false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hadow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/>
                <w:bCs/>
                <w:shadow w:val="false"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lang w:val="uk-UA"/>
        </w:rPr>
        <w:t xml:space="preserve">Розглянувши клопотання управління Державної служби якості освіти у Рівненській області та управління освіти міської ради, керуючись ст.42 Закону України “Про місцеве самоврядування в Україні”, </w:t>
      </w:r>
      <w:r>
        <w:rPr>
          <w:rFonts w:cs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>з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 xml:space="preserve">а високий професіоналізм, відповідальність, тактовність та доброчесність проявлені під час проведення позапланового інституційного аудиту, особистий внесок у підвищення якості освіти Рівненщини </w:t>
      </w: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/>
        </w:rPr>
        <w:t>Подяку</w:t>
      </w:r>
      <w:r>
        <w:rPr>
          <w:b w:val="false"/>
          <w:bCs w:val="false"/>
          <w:shadow w:val="false"/>
          <w:sz w:val="24"/>
          <w:shd w:fill="auto" w:val="clear"/>
          <w:lang w:val="uk-UA"/>
        </w:rPr>
        <w:t xml:space="preserve"> Дубенської міської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 xml:space="preserve">  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FFFFFF" w:val="clear"/>
          <w:lang w:val="uk-UA"/>
        </w:rPr>
        <w:t>1. ОГОЛОСИТИ: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691"/>
      </w:tblGrid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ДИС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гію Михайл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у начальника управління освіти, начальнику відділу загальної середньої, дошкільної та позашкільної освіти управління освіти Дубе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ind w:left="284" w:right="0" w:hanging="284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 xml:space="preserve">ІВАНОВІЙ 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ind w:left="284" w:right="0" w:hanging="284"/>
              <w:jc w:val="both"/>
              <w:rPr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>Марії Петрівні</w:t>
            </w:r>
          </w:p>
        </w:tc>
        <w:tc>
          <w:tcPr>
            <w:tcW w:w="669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у Дубенського ліцею №6 Дубенської міської ради Рівненської області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5"/>
        <w:tabs>
          <w:tab w:val="clear" w:pos="708"/>
          <w:tab w:val="center" w:pos="4677" w:leader="none"/>
        </w:tabs>
        <w:bidi w:val="0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2. Відділу культури і туризму міської ради придбання подарунків та іншої сувенірної продукції провести за рахунок міської Програми заходів з відзначення державних та професійних свят, ювілейних дат, заохочення за заслуги перед м. Дубно на 2023-2025 роки, відповідно до затвердженого кошторису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5-08-28T11:56:00Z</cp:lastPrinted>
  <dcterms:modified xsi:type="dcterms:W3CDTF">2017-02-01T06:36:01Z</dcterms:modified>
  <cp:revision>2</cp:revision>
  <dc:subject/>
  <dc:title>УКРАЇНА</dc:title>
</cp:coreProperties>
</file>