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3375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01 верес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47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верес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03 верес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1)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2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участь в національному проєкті «Пліч-о-пліч: згуртовані громади».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Піддубник М.М. - начальник управління економіки і власно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3)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внесення змін до рішення міської ради </w:t>
      </w:r>
      <w:r>
        <w:rPr>
          <w:rFonts w:eastAsia="Times New Roman" w:cs="Times New Roman"/>
          <w:b w:val="false"/>
          <w:bCs w:val="false"/>
          <w:sz w:val="24"/>
        </w:rPr>
        <w:t>від 11  квітня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lang w:val="en-US"/>
        </w:rPr>
        <w:t>2025</w:t>
      </w:r>
      <w:r>
        <w:rPr>
          <w:rFonts w:eastAsia="Times New Roman" w:cs="Times New Roman"/>
          <w:b w:val="false"/>
          <w:bCs w:val="false"/>
          <w:sz w:val="24"/>
        </w:rPr>
        <w:t xml:space="preserve"> року №4395 «Про затвердження структури та загальної чисельності </w:t>
      </w:r>
      <w:r>
        <w:rPr>
          <w:rFonts w:eastAsia="Times New Roman" w:cs="Times New Roman"/>
          <w:b w:val="false"/>
          <w:bCs w:val="false"/>
          <w:sz w:val="24"/>
          <w:lang w:val="uk-UA" w:eastAsia="zh-CN" w:bidi="ar-SA"/>
        </w:rPr>
        <w:t>апарату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та </w:t>
      </w:r>
      <w:r>
        <w:rPr>
          <w:rStyle w:val="1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виконавчих органів Дубенської міської ради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>Відповідальна за підготовку: Олійник О.М. - начальник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внесення змін д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Відповідальний за підготовку: Кадун І.П. - головний спеціаліст з питань мобілізаційної роботи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xx" w:bidi="ar-SA"/>
        </w:rPr>
        <w:t>Про передачу бездротових пультів управління дронами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zxx" w:bidi="ar-SA"/>
        </w:rPr>
        <w:t xml:space="preserve">6) Про передачу дизпалива.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>Відповідальна за підготовку питань №5-6: Штабровська В.І. - начальник відділу бухобліку та звітності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7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 виділення коштів для надання матеріальної допомоги.</w:t>
        <w:tab/>
        <w:tab/>
        <w:tab/>
        <w:t>Відповідальна за підготовку: Бущук В.С. - начальник управління соціального захисту населе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8)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Про додаткові заходи щодо покращення доступності до адміністративних послуг у відділі “Центр надання адміністративних послуг” Дубенської міської ради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  <w:tab/>
        <w:t>Відповідальна за підготовку: Хорупанська В.Є — начальник відділу ЦНАП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9) Про передачу генератора.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ab/>
        <w:tab/>
        <w:t xml:space="preserve"> Відповідальна за підготовку: Волосюк Н.В. - заступник начальника у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авління архітектури, містобудування, житлово-комунального господарства та земельних питань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/>
      </w:pPr>
      <w:r>
        <w:rPr/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ям, відділам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ів рішення, що пропонуються на розгляд ради, та подати  секретарю ради Віктору НЕДАШКОВСЬКОМУ не пізніше 02 верес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8-04T15:40:00Z</cp:lastPrinted>
  <dcterms:modified xsi:type="dcterms:W3CDTF">2014-11-14T07:24:02Z</dcterms:modified>
  <cp:revision>564</cp:revision>
  <dc:subject/>
  <dc:title>УКРАЇНА</dc:title>
</cp:coreProperties>
</file>