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96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43053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Standard"/>
        <w:bidi w:val="0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before="210" w:after="0"/>
        <w:jc w:val="center"/>
        <w:rPr>
          <w:b/>
          <w:b/>
          <w:bCs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вересня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8-р</w:t>
            </w:r>
          </w:p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організацію заходів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0" w:right="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ня підприємця</w:t>
            </w:r>
          </w:p>
          <w:p>
            <w:pPr>
              <w:pStyle w:val="Style21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113"/>
        <w:jc w:val="both"/>
        <w:rPr/>
      </w:pPr>
      <w:r>
        <w:rPr/>
        <w:t xml:space="preserve">З метою проведення заходів до Дня підприємця в Дубенській територіальній громаді та участь делегації малого та середнього бізнесу громади в заходах присвячених до Дня підприємця, відповідно до Указу Президента України від 05 жовтня 1998 року №1110/98 «Про День підприємця», </w:t>
      </w:r>
      <w:bookmarkStart w:id="0" w:name="_Hlk175229989"/>
      <w:r>
        <w:rPr/>
        <w:t>Програми розвитку малого та середнього підприємництва Дубенської міської територіальної громади на 2024-2026 роки, затвердженої рішенням Дубенської міської ради №3252 від 14 грудня 2023 року</w:t>
      </w:r>
      <w:bookmarkEnd w:id="0"/>
      <w:r>
        <w:rPr/>
        <w:t>, керуючись статтею 42 Закону України «Про місцеве самоврядування в Україні»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Провести в Дубенській територіальній громаді 05 вересня 2025 року День підприємця та забезпечити участь делегації малого та середнього бізнесу міста Дубно в заходах присвячених до Дня підприємця в складі 20 осіб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правлінню економіки і власності міської ради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розробити заходи з проведення в Дубенській територіальній громаді Дня підприємця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розробити кошторис витрат на проведення заходів міського Дня підприємця та участі делегації Дубенської територіальної громади в заходах присвячених до Дня підприємця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забезпечити організацію проведення урочистостей до Дня підприємця, участь делегації малого та середнього бізнесу Дубенської територіальної громади в заходах присвячених до Дня підприємця та їх фінансування в межах кошторису витрат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дати міському голові пропозиції щодо нагородження кращих підприємців Подякою Дубенської міської ради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Контроль за виконанням цього розпорядження покласти на заступника міського голови згідно з розподілом функціональних повноважень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1:00Z</dcterms:created>
  <dc:creator>KOVALCHUK</dc:creator>
  <dc:description/>
  <dc:language>en-US</dc:language>
  <cp:lastModifiedBy>KOVALCHUK</cp:lastModifiedBy>
  <cp:lastPrinted>2025-09-01T14:49:00Z</cp:lastPrinted>
  <dcterms:modified xsi:type="dcterms:W3CDTF">2025-09-01T11:49:00Z</dcterms:modified>
  <cp:revision>8</cp:revision>
  <dc:subject/>
  <dc:title>УКРАЇНА</dc:title>
</cp:coreProperties>
</file>