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right="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46355</wp:posOffset>
            </wp:positionV>
            <wp:extent cx="42291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 МІСЬКА РАД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 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ОГО ГОЛОВИ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03 вересня 2025 року                                                                                                     № 150-р  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затвердження графіка звіряння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ток первинного обліку призовників,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ійськовозобов</w:t>
      </w:r>
      <w:r>
        <w:rPr>
          <w:b/>
          <w:bCs/>
          <w:sz w:val="24"/>
          <w:szCs w:val="24"/>
          <w:lang w:val="en-US"/>
        </w:rPr>
        <w:t>’</w:t>
      </w:r>
      <w:r>
        <w:rPr>
          <w:b/>
          <w:bCs/>
          <w:sz w:val="24"/>
          <w:szCs w:val="24"/>
        </w:rPr>
        <w:t>язаних та резервістів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 метою ведення персонально-первинного військов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 на території Дубенської міської територіальної громади, відповідно до Порядку організації та ведення військового обліку призовників, 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 xml:space="preserve">язаних та резервістів, затвердженого постановою Кабінету Міністрів України від 30 грудня 2022 року  № 1487,  </w:t>
      </w:r>
      <w:r>
        <w:rPr>
          <w:rStyle w:val="Rvts23"/>
          <w:bCs/>
          <w:color w:val="000000"/>
          <w:sz w:val="24"/>
          <w:szCs w:val="24"/>
        </w:rPr>
        <w:t xml:space="preserve">керуючись   ст. 34 </w:t>
      </w:r>
      <w:r>
        <w:rPr>
          <w:sz w:val="24"/>
          <w:szCs w:val="24"/>
        </w:rPr>
        <w:t>Закону   України  «Про військовий 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 xml:space="preserve">язок і військову службу», </w:t>
      </w:r>
      <w:r>
        <w:rPr>
          <w:rStyle w:val="Rvts23"/>
          <w:bCs/>
          <w:color w:val="000000"/>
          <w:sz w:val="24"/>
          <w:szCs w:val="24"/>
        </w:rPr>
        <w:t xml:space="preserve">  ст. 18 Закону України «Про мобілізаційну підготовку та мобілізацію», ст.</w:t>
      </w:r>
      <w:r>
        <w:rPr>
          <w:sz w:val="24"/>
          <w:szCs w:val="24"/>
        </w:rPr>
        <w:t xml:space="preserve"> 42 Закону України «Про місцеве самоврядування в Україні»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Затвердити графік звіряння карток первинн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, місце проживання яких задекларовано або зареєстровано у м. Дубно   Дубенського району Рівненської області, які перебувають на персонально-первинному військовому обліку у Дубенській міській раді з червня 2025 року, із документами щодо реєстрації місця проживання фізичних осіб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з місцем фактичного проживання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. (додається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  <w:lang w:eastAsia="uk-UA"/>
        </w:rPr>
        <w:t>Відділу персонально-первинного військового обліку Дубенської міської ради</w:t>
      </w:r>
      <w:r>
        <w:rPr>
          <w:sz w:val="24"/>
          <w:szCs w:val="24"/>
        </w:rPr>
        <w:t xml:space="preserve"> здійснити звіряння карток первинн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, місце проживання яких задекларовано або зареєстровано у м. Дубно  Дубенського району Рівненської області з документами щодо реєстрації місця проживання фізичних осіб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з місцем фактичного проживання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 згідно з графіко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виконанням цього розпорядження покласти на заступника міського голови Миколу ТКАЧУ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ий голова                                                                                                 Василь АНТОНЮК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  <w:t xml:space="preserve">                                                                  </w:t>
      </w:r>
      <w:r>
        <w:rPr>
          <w:sz w:val="24"/>
          <w:szCs w:val="24"/>
        </w:rPr>
        <w:t xml:space="preserve">                    Додаток №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до розпорядження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від 03 вересня 2025р. №150-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РАФІ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віряння карток первинн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, місце проживання яких задекларовано або зареєстровано у м. Дубно  Дубенського району Рівненської області, з документами щодо реєстрації місця проживання фізичних осіб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з місцем фактичного проживання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5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вулиц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проведення звіря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вобод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Тараса Шевчен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. Володимира Селедця (попередня назва - пров.Новий)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 Данила  Галицьког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та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дан  Незалежност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Город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Забрам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Івана Фран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Цегель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. Коротк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В’ячеслава Чорновол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Григорія Сковород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Євгена Коновальц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Львівсь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Оксани Петрусенк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. Григорія Сковород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. Кругл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. Львівськ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Ігоря Свєшнікова (попередня назва - пров. Львівський (частина)),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Вигнан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Гостин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Григорія Чуб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М’ятинська,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оняч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Торго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. Адама Міцкевич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. Берестецьк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. Вигнан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Йова Кондзелевича (попередня назва - вул. Василя Жуковського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Козаць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Марка Вовч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Олени Теліг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Янки Купал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. Дмитра Донцова (попередня назва - пров. Дмитра Менделеєва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. Меліоратив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 Мирогощансь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 Володимира Івасюка,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Ольги Кобилянсько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. Ніла Хасевича (попередня назва -  пров. Володимира Короленка),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. Ольги Кобилянсько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емидубсь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. Якова Щоголі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Космонавті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Михайла Грушевськог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таніслава Морозен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урмич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Дубовець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Маркіяна Шашкевич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Петра Калнишевськог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Уласа Самчу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Гайдамаць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Григорія Квітки -Основ’янен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Митрополита Шептицьког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Олени Пчілк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Миколи Леонтович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Мир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Промисло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Валер’яна Поліщу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Олекси Тихог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Підборц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Устима Кармелю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Залізнич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Івана Крип’якевич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 Кременець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Максима Кривонос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. Павла Шумовськог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Заводсь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Миколи Кондратю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ергія Єсені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. Медич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. Проїз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. Централь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траклівсь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Широ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Леоніда Каденюка (попередня назва - вул. Юрія Гагаріна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Волиць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Івана Багряног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Івана Федоро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. Івана Золотарен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. Івана Федоро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6-27.03.2026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ий голова                                                                                                 Василь АНТОНЮК</w:t>
      </w:r>
    </w:p>
    <w:sectPr>
      <w:type w:val="nextPage"/>
      <w:pgSz w:w="11906" w:h="16838"/>
      <w:pgMar w:left="1260" w:right="851" w:gutter="0" w:header="0" w:top="525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Нижній колонтитул Знак"/>
    <w:qFormat/>
    <w:rPr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ий текст Знак"/>
    <w:qFormat/>
    <w:rPr/>
  </w:style>
  <w:style w:type="character" w:styleId="Rvts23">
    <w:name w:val="rvts23"/>
    <w:basedOn w:val="Style15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6">
    <w:name w:val="Таблица"/>
    <w:basedOn w:val="11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11:00Z</dcterms:created>
  <dc:creator>user</dc:creator>
  <dc:description/>
  <dc:language>en-US</dc:language>
  <cp:lastModifiedBy>Дубенська міська рада</cp:lastModifiedBy>
  <cp:lastPrinted>2025-09-03T09:34:00Z</cp:lastPrinted>
  <dcterms:modified xsi:type="dcterms:W3CDTF">2025-09-03T06:40:00Z</dcterms:modified>
  <cp:revision>18</cp:revision>
  <dc:subject/>
  <dc:title/>
</cp:coreProperties>
</file>