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08 вересня 2025 року                                                                                                     № 153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exact" w: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 Дубенського району Рівненської області, які перебувають на персонально-первинному військовому обліку у Дубенській міській раді з червня 2025 року, і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exact" w: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exact" w: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Розпорядження міського голови від 03 вересня 2025 року № 150-р визнати таким, що втратило чинність.</w:t>
      </w:r>
    </w:p>
    <w:p>
      <w:pPr>
        <w:pStyle w:val="Normal"/>
        <w:spacing w:lineRule="exact" w:line="39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exact" w: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53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від 08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 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оведення звіря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нтина Остроз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об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кар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Данила  Гал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анила Не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нто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Данила Не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і Украї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ге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Городній (попередня назва – пров. Огородні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силя Стефа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гена Коноваль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ка Тютюнника (попередня назва – вул. Комісара Попеля (вул.Львівська (частина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омії Крушельниц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Дмитра Яворн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ерест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сти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ли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’ят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р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Млин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вгена Гребі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Бог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з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тія Смотрицького (попередня назва – вул. Костянтина Ціолк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нки Куп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Яна Гу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Ве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 Мирогощ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урми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тріарха Мстислава(попередня назва – вул. Володимира Корол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ьги Кобилян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мидуб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кова Щоголі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Івана Виг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Зе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хайла Груш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ніслава Мороз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наст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ласа Самч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айдамац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трополита Шепт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ориса Т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Івана Гон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Івана Огієнка (попередня назва – вул. Петра Чайковсь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Підбор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хипа Тес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Кремене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іч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Вишневи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Павла Шум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во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Кондратю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Руда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Вишн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Устима Кармелю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ак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еоніда Каденюка (попередня назва – вул.  Юрія Гагарі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Страклі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Івана Фе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6-30.04.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60" w:right="851" w:gutter="0" w:header="0" w:top="525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09T08:45:00Z</cp:lastPrinted>
  <dcterms:modified xsi:type="dcterms:W3CDTF">2025-09-05T12:14:00Z</dcterms:modified>
  <cp:revision>23</cp:revision>
  <dc:subject/>
  <dc:title/>
</cp:coreProperties>
</file>