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16230" cy="49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9 </w:t>
            </w:r>
            <w:r>
              <w:rPr>
                <w:b/>
                <w:bCs/>
                <w:sz w:val="24"/>
                <w:szCs w:val="24"/>
                <w:lang w:val="uk-UA"/>
              </w:rPr>
              <w:t>верес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55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язку з загибелл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ГАЛЬЧУКА Миколи Степан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території Дубенської міської територіальної громади 10 верес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