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 w:before="210" w:after="0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УБЕН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МІ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РІВНЕНСЬК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6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9 вересня  2025 року</w:t>
            </w:r>
          </w:p>
          <w:p>
            <w:pPr>
              <w:pStyle w:val="Style23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56" w:type="dxa"/>
            <w:tcBorders/>
          </w:tcPr>
          <w:p>
            <w:pPr>
              <w:pStyle w:val="Style23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56-р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відзначення Грамотою Дубенської міської ради</w:t>
            </w:r>
          </w:p>
        </w:tc>
        <w:tc>
          <w:tcPr>
            <w:tcW w:w="4756" w:type="dxa"/>
            <w:tcBorders/>
          </w:tcPr>
          <w:p>
            <w:pPr>
              <w:pStyle w:val="Style23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hadow w:val="false"/>
          <w:color w:val="333333"/>
          <w:spacing w:val="0"/>
          <w:sz w:val="24"/>
          <w:szCs w:val="24"/>
          <w:shd w:fill="auto" w:val="clear"/>
          <w:lang w:val="uk-UA"/>
        </w:rPr>
      </w:pPr>
      <w:r>
        <w:rPr>
          <w:bCs/>
          <w:sz w:val="24"/>
          <w:szCs w:val="24"/>
          <w:lang w:val="uk-UA"/>
        </w:rPr>
        <w:t>Розглянувши клопотання начальника відділу у справах молоді та спорту Дубенської міської ради Ольги КОБИЛЯНСЬКОЇ, керуючись ст.42 Закону України “Про місцеве самоврядування в Україні” з</w:t>
      </w:r>
      <w:r>
        <w:rPr>
          <w:rFonts w:cs="Times New Roman"/>
          <w:b w:val="false"/>
          <w:bCs w:val="false"/>
          <w:shadow w:val="false"/>
          <w:sz w:val="24"/>
          <w:szCs w:val="24"/>
          <w:shd w:fill="auto" w:val="clear"/>
          <w:lang w:val="uk-UA"/>
        </w:rPr>
        <w:t xml:space="preserve">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sz w:val="24"/>
          <w:szCs w:val="24"/>
          <w:shd w:fill="auto" w:val="clear"/>
          <w:lang w:val="uk-UA"/>
        </w:rPr>
        <w:t>значні здобутки, високі спортивні досягнення, популяризацію фізичної культури та спорту в місті Дубно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uk-UA"/>
        </w:rPr>
        <w:t xml:space="preserve">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uk-UA"/>
        </w:rPr>
        <w:t>та</w:t>
      </w:r>
      <w:r>
        <w:rPr>
          <w:rFonts w:cs="Times New Roman"/>
          <w:b w:val="false"/>
          <w:bCs/>
          <w:shadow w:val="false"/>
          <w:sz w:val="24"/>
          <w:szCs w:val="24"/>
          <w:shd w:fill="auto" w:val="clear"/>
          <w:lang w:val="uk-UA"/>
        </w:rPr>
        <w:t xml:space="preserve"> з нагоди відзначення Дня фізичної культури і спорту України Грамотою </w:t>
      </w:r>
      <w:r>
        <w:rPr>
          <w:b w:val="false"/>
          <w:bCs w:val="false"/>
          <w:shadow w:val="false"/>
          <w:sz w:val="24"/>
          <w:shd w:fill="auto" w:val="clear"/>
          <w:lang w:val="uk-UA"/>
        </w:rPr>
        <w:t>Дубенської міської рад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333333"/>
          <w:spacing w:val="0"/>
          <w:sz w:val="24"/>
          <w:szCs w:val="24"/>
          <w:shd w:fill="auto" w:val="clear"/>
          <w:lang w:val="uk-UA"/>
        </w:rPr>
        <w:t xml:space="preserve">  </w:t>
      </w:r>
    </w:p>
    <w:p>
      <w:pPr>
        <w:pStyle w:val="Normal"/>
        <w:spacing w:lineRule="auto" w:line="480"/>
        <w:jc w:val="both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uk-UA" w:eastAsia="ru-RU" w:bidi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333333"/>
          <w:spacing w:val="0"/>
          <w:sz w:val="24"/>
          <w:szCs w:val="24"/>
          <w:shd w:fill="auto" w:val="clear"/>
          <w:lang w:val="uk-UA"/>
        </w:rPr>
        <w:t>1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hadow w:val="false"/>
          <w:color w:val="333333"/>
          <w:spacing w:val="0"/>
          <w:sz w:val="24"/>
          <w:szCs w:val="24"/>
          <w:shd w:fill="auto" w:val="clear"/>
          <w:lang w:val="uk-UA"/>
        </w:rPr>
        <w:t>. НАГОРОДИТИ:</w:t>
      </w:r>
    </w:p>
    <w:tbl>
      <w:tblPr>
        <w:tblW w:w="96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5"/>
        <w:gridCol w:w="6706"/>
      </w:tblGrid>
      <w:tr>
        <w:trPr/>
        <w:tc>
          <w:tcPr>
            <w:tcW w:w="2925" w:type="dxa"/>
            <w:tcBorders/>
          </w:tcPr>
          <w:p>
            <w:pPr>
              <w:pStyle w:val="Style27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ЛІТОВІНСЬКОГО Михайла</w:t>
            </w:r>
          </w:p>
        </w:tc>
        <w:tc>
          <w:tcPr>
            <w:tcW w:w="6706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 xml:space="preserve">- вихованця 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Д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 xml:space="preserve">итячо-юнацької спортивної школи Дубенської міської ради, І місце у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чемпіонаті України з боротьби «Сумо»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;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uk-UA" w:eastAsia="ru-RU" w:bidi="en-US"/>
              </w:rPr>
              <w:t>СЛАВИЧА Олександра</w:t>
            </w:r>
          </w:p>
        </w:tc>
        <w:tc>
          <w:tcPr>
            <w:tcW w:w="6706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 xml:space="preserve">- 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 xml:space="preserve">вихованця 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Д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 xml:space="preserve">итячо-юнацької спортивної школи Дубенської  міської ради, ІІ місце у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чемпіонаті України з боротьби «Сумо»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;</w:t>
            </w:r>
          </w:p>
        </w:tc>
      </w:tr>
      <w:tr>
        <w:trPr>
          <w:trHeight w:val="969" w:hRule="atLeast"/>
        </w:trPr>
        <w:tc>
          <w:tcPr>
            <w:tcW w:w="2925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zxx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uk-UA" w:eastAsia="ru-RU" w:bidi="zxx"/>
              </w:rPr>
              <w:t>ТИМОЩУКА Івана</w:t>
            </w:r>
          </w:p>
        </w:tc>
        <w:tc>
          <w:tcPr>
            <w:tcW w:w="6706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zxx"/>
              </w:rPr>
              <w:t xml:space="preserve">- 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 xml:space="preserve">вихованця 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Д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 xml:space="preserve">итячо-юнацької спортивної школи Дубенської міської ради,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 xml:space="preserve">І місце у чемпіонаті Рівненської області з веслування на байдарках і каное 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;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КЛИМЧУК Богдану</w:t>
            </w:r>
          </w:p>
        </w:tc>
        <w:tc>
          <w:tcPr>
            <w:tcW w:w="6706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- вихованку Д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 xml:space="preserve">итячо-юнацької спортивної школи Дубенської міської ради,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І місце у чемпіонаті Рівненської області з веслування на байдарках і каное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ru-RU" w:bidi="en-US"/>
              </w:rPr>
              <w:t>;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ВОЗНЮКА Богдана</w:t>
            </w:r>
          </w:p>
        </w:tc>
        <w:tc>
          <w:tcPr>
            <w:tcW w:w="6706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- вихованця Д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 xml:space="preserve">итячо-юнацької спортивної школи Дубенської міської ради,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І місце у чемпіонаті Рівненської області з веслування на байдарках і каное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;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КОРОЛЯКА Іллю</w:t>
            </w:r>
          </w:p>
        </w:tc>
        <w:tc>
          <w:tcPr>
            <w:tcW w:w="6706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- вихованця Д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 xml:space="preserve">итячо-юнацької спортивної школи Дубенської міської ради,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 xml:space="preserve">І місце у чемпіонаті Рівненської області з веслування на байдарках і каное 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;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ЛАХИТУ Олександру</w:t>
            </w:r>
          </w:p>
        </w:tc>
        <w:tc>
          <w:tcPr>
            <w:tcW w:w="6706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 xml:space="preserve">- вихованку Дитячо-юнацької спортивної школи Дубенської міської ради,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 xml:space="preserve">ІІ місце у чемпіонаті Рівненської області з веслування на байдарках і каное 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;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Style27"/>
              <w:tabs>
                <w:tab w:val="clear" w:pos="708"/>
                <w:tab w:val="center" w:pos="4677" w:leader="none"/>
              </w:tabs>
              <w:suppressAutoHyphens w:val="true"/>
              <w:bidi w:val="0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ПАВЛОВА Микиту</w:t>
            </w:r>
          </w:p>
        </w:tc>
        <w:tc>
          <w:tcPr>
            <w:tcW w:w="6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pacing w:lineRule="auto" w:line="36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 xml:space="preserve">- вихованця Дитячо-юнацької спортивної школи Дубенської міської ради,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 xml:space="preserve">ІІ місце у чемпіонаті Рівненської області з веслування на байдарках і каное 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;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Style27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ПАХАЛЮК Анастасію</w:t>
            </w:r>
          </w:p>
        </w:tc>
        <w:tc>
          <w:tcPr>
            <w:tcW w:w="6706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 xml:space="preserve">- вихованку Дитячо-юнацької спортивної школи Дубенської міської ради,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 xml:space="preserve">ІІ місце у чемпіонаті Рівненської області з веслування на байдарках і каное 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;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Style27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КРУК Марію</w:t>
            </w:r>
          </w:p>
        </w:tc>
        <w:tc>
          <w:tcPr>
            <w:tcW w:w="6706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- вихованку Д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 xml:space="preserve">итячо-юнацької спортивної школи Дубенської міської ради,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 xml:space="preserve">ІІ місце у чемпіонаті Рівненської області з веслування на байдарках і каное 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;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Style27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 xml:space="preserve">ЛОЗАНЮКА Івана </w:t>
            </w:r>
          </w:p>
        </w:tc>
        <w:tc>
          <w:tcPr>
            <w:tcW w:w="6706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- вихованця Д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 xml:space="preserve">итячо-юнацької спортивної школи Дубенської міської ради,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 xml:space="preserve">ІІ місце у чемпіонаті Рівненської області з веслування на байдарках і каное 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;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Style27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КУЧМЕЯ Григорія</w:t>
            </w:r>
          </w:p>
        </w:tc>
        <w:tc>
          <w:tcPr>
            <w:tcW w:w="6706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- вихованця Д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 xml:space="preserve">итячо-юнацької спортивної школи Дубенської міської ради,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 xml:space="preserve">ІІІ місце у чемпіонаті Рівненської області з веслування на байдарках і каное 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;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Style27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zxx"/>
              </w:rPr>
              <w:t>К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АПРАНА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zxx"/>
              </w:rPr>
              <w:t xml:space="preserve"> Іллю</w:t>
            </w:r>
          </w:p>
          <w:p>
            <w:pPr>
              <w:pStyle w:val="Style27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27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27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zxx"/>
              </w:rPr>
              <w:t>Б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РАТАСЮК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zxx"/>
              </w:rPr>
              <w:t xml:space="preserve"> Софію</w:t>
            </w:r>
          </w:p>
          <w:p>
            <w:pPr>
              <w:pStyle w:val="Style27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zxx"/>
              </w:rPr>
              <w:t>К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УРІЧА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zxx"/>
              </w:rPr>
              <w:t xml:space="preserve"> Максима </w:t>
            </w:r>
          </w:p>
          <w:p>
            <w:pPr>
              <w:pStyle w:val="Style27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zxx"/>
              </w:rPr>
              <w:t>К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ОЧАРЯНА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zxx"/>
              </w:rPr>
              <w:t xml:space="preserve"> Владислава</w:t>
            </w:r>
          </w:p>
          <w:p>
            <w:pPr>
              <w:pStyle w:val="Style27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zxx"/>
              </w:rPr>
              <w:t>З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ОЗУЛЮ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zxx"/>
              </w:rPr>
              <w:t xml:space="preserve"> Захара </w:t>
            </w:r>
          </w:p>
          <w:p>
            <w:pPr>
              <w:pStyle w:val="Style27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zxx"/>
              </w:rPr>
              <w:t>Ф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ЕДЬКОВИЧА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zxx"/>
              </w:rPr>
              <w:t xml:space="preserve"> Тимофія</w:t>
            </w:r>
          </w:p>
          <w:p>
            <w:pPr>
              <w:pStyle w:val="Style27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zxx"/>
              </w:rPr>
              <w:t>С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КОКОВА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zxx"/>
              </w:rPr>
              <w:t xml:space="preserve"> Юрія</w:t>
            </w:r>
          </w:p>
          <w:p>
            <w:pPr>
              <w:pStyle w:val="Style27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zxx"/>
              </w:rPr>
              <w:t>В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ОЛОХА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zxx"/>
              </w:rPr>
              <w:t xml:space="preserve"> Назара</w:t>
            </w:r>
          </w:p>
          <w:p>
            <w:pPr>
              <w:pStyle w:val="Style27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27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27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ОВСІЙЧУКА Володимира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zxx"/>
              </w:rPr>
              <w:t xml:space="preserve"> </w:t>
            </w:r>
          </w:p>
          <w:p>
            <w:pPr>
              <w:pStyle w:val="Style27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zxx"/>
              </w:rPr>
              <w:t>С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ЛОБОДЕНЮКА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zxx"/>
              </w:rPr>
              <w:t xml:space="preserve"> Романа </w:t>
            </w:r>
          </w:p>
          <w:p>
            <w:pPr>
              <w:pStyle w:val="Style27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zxx"/>
              </w:rPr>
              <w:t>Т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АРАНА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zxx"/>
              </w:rPr>
              <w:t xml:space="preserve"> Матвія</w:t>
            </w:r>
          </w:p>
          <w:p>
            <w:pPr>
              <w:pStyle w:val="Style27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zxx"/>
              </w:rPr>
              <w:t>П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АВЛОСЮКА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zxx"/>
              </w:rPr>
              <w:t xml:space="preserve"> Владислава</w:t>
            </w:r>
          </w:p>
          <w:p>
            <w:pPr>
              <w:pStyle w:val="Style27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ЛИСУНА Іллю</w:t>
            </w:r>
          </w:p>
          <w:p>
            <w:pPr>
              <w:pStyle w:val="Style27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706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zxx"/>
              </w:rPr>
              <w:t xml:space="preserve">- 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вихованця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zxx"/>
              </w:rPr>
              <w:t xml:space="preserve"> 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Д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 xml:space="preserve">итячо-юнацької спортивної школи Дубенської міської ради,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 xml:space="preserve">ІІІ місце у чемпіонаті Рівненської області з веслування на байдарках і каное 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;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- вихованку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zxx"/>
              </w:rPr>
              <w:t xml:space="preserve"> 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Д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итячо-юнацької спортивної школи Дубенської міської ради, І місце у чемпіонаті Рівненської області з боротьби вільної;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- вихованця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zxx"/>
              </w:rPr>
              <w:t xml:space="preserve"> 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Д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итячо-юнацької спортивної школи Дубенської міської ради, ІІ місце у чемпіонаті Рівненської області з боротьби вільної;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- вихованця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zxx"/>
              </w:rPr>
              <w:t xml:space="preserve"> 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Д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итячо-юнацької спортивної школи Дубенської міської ради, ІІІ місце у чемпіонаті Рівненської області з боротьби вільної;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- вихованця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zxx"/>
              </w:rPr>
              <w:t xml:space="preserve"> 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Д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итячо-юнацької спортивної школи Дубенської міської ради, ІІІ місце у чемпіонаті Рівненської області з боротьби вільної;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- вихованця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zxx"/>
              </w:rPr>
              <w:t xml:space="preserve"> 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Д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итячо-юнацької спортивної школи Дубенської міської ради, ІІІ місце у чемпіонаті Рівненської області з боротьби вільної;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- вихованця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zxx"/>
              </w:rPr>
              <w:t xml:space="preserve"> 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Д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итячо-юнацької спортивної школи Дубенської міської ради, ІІІ місце у чемпіонаті Рівненської області з боротьби вільної;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- вихованця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zxx"/>
              </w:rPr>
              <w:t xml:space="preserve"> 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Д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итячо-юнацької спортивної школи Дубенської міської ради, ІІ місце у зональній першості Рівненської області серед громад з волейболу;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- вихованця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zxx"/>
              </w:rPr>
              <w:t xml:space="preserve"> 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Д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итячо-юнацької спортивної школи Дубенської міської ради, ІІ місце у зональній першості Рівненської області серед громад з волейболу;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- вихованця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zxx"/>
              </w:rPr>
              <w:t xml:space="preserve"> 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Д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итячо-юнацької спортивної школи Дубенської міської ради, ІІ місце у зональній першості Рівненської області серед громад з волейболу;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- вихованця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zxx"/>
              </w:rPr>
              <w:t xml:space="preserve"> 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Д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итячо-юнацької спортивної школи Дубенської міської ради, ІІ місце у зональній першості Рівненської області серед громад з волейболу;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- вихованця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zxx"/>
              </w:rPr>
              <w:t xml:space="preserve"> 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Д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итячо-юнацької спортивної школи Дубенської міської ради, ІІ місце у зональній першості Рівненської області серед громад з волейболу;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- вихованця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zxx"/>
              </w:rPr>
              <w:t xml:space="preserve"> 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Д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итячо-юнацької спортивної школи Дубенської міської ради,ІІ місце у зональній першості Рівненської області серед громад з волейболу.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18" w:hanging="0"/>
        <w:jc w:val="both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uk-UA" w:eastAsia="ru-RU" w:bidi="en-US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18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Style w:val="Emphasis"/>
          <w:rFonts w:eastAsia="Times New Roman" w:cs="Times New Roman CYR" w:ascii="Times New Roman CYR" w:hAnsi="Times New Roman CYR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uk-UA" w:eastAsia="ru-RU" w:bidi="ar-SA"/>
        </w:rPr>
        <w:t>2. Відділу</w:t>
      </w:r>
      <w:r>
        <w:rPr>
          <w:rStyle w:val="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uk-UA" w:eastAsia="ru-RU" w:bidi="ar-SA"/>
        </w:rPr>
        <w:t xml:space="preserve"> у справах молоді та спорту міської ради</w:t>
      </w:r>
      <w:r>
        <w:rPr>
          <w:rStyle w:val="Emphasis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uk-UA" w:eastAsia="ru-RU" w:bidi="ar-SA"/>
        </w:rPr>
        <w:t xml:space="preserve"> здійснити придбання подарунків та нагороджувальної продукції за рахунок Програми розвитку</w:t>
      </w:r>
      <w:r>
        <w:rPr>
          <w:rStyle w:val="Emphasis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8"/>
          <w:u w:val="none"/>
          <w:shd w:fill="FFFFFF" w:val="clear"/>
          <w:lang w:val="uk-UA" w:eastAsia="ru-RU" w:bidi="ar-SA"/>
        </w:rPr>
        <w:t xml:space="preserve"> фізичної культури і спорту в м. Дубно на 2021- 2025 роки, затвердженої рішенням міської ради від 22.12.2020 №37.</w:t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асиль АНТОНЮК</w:t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/>
      </w:pPr>
      <w:r>
        <w:rPr/>
      </w:r>
    </w:p>
    <w:p>
      <w:pPr>
        <w:pStyle w:val="Style23"/>
        <w:spacing w:before="210" w:after="0"/>
        <w:jc w:val="both"/>
        <w:rPr/>
      </w:pPr>
      <w:r>
        <w:rPr/>
      </w:r>
    </w:p>
    <w:p>
      <w:pPr>
        <w:pStyle w:val="Style23"/>
        <w:spacing w:before="21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6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sz w:val="24"/>
      <w:szCs w:val="24"/>
      <w:lang w:val="en-BZ" w:eastAsia="zh-CN" w:bidi="hi-IN"/>
    </w:rPr>
  </w:style>
  <w:style w:type="paragraph" w:styleId="Style26">
    <w:name w:val="Обычный (веб)"/>
    <w:basedOn w:val="Normal"/>
    <w:qFormat/>
    <w:pPr>
      <w:suppressAutoHyphens w:val="false"/>
      <w:spacing w:before="280" w:after="115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7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34:11Z</dcterms:created>
  <dc:creator/>
  <dc:description/>
  <dc:language>en-US</dc:language>
  <cp:lastModifiedBy/>
  <cp:lastPrinted>2024-09-10T16:51:00Z</cp:lastPrinted>
  <dcterms:modified xsi:type="dcterms:W3CDTF">2017-02-01T06:36:01Z</dcterms:modified>
  <cp:revision>2</cp:revision>
  <dc:subject/>
  <dc:title>УКРАЇНА</dc:title>
</cp:coreProperties>
</file>