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10 вересня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57-р  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вересні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у записку начальника управління економіки і власності міської ради Мирослави ПІДДУБНИК, керуючись статтею 53 Закону України “Про місцеве самоврядування в Україні”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 11 вересня 2025 року о 10.0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і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1)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Про затвердження організаційних заходів щодо реалізації реформи публічних інвестицій;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2) Про внесення змін до рішення виконавчого комітету від 28.08.2025 року №239;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3) Про скасування рішення виконавчого комітету міської ради №240 від 28.08.2025 року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економіки і власності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28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53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53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53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5-09-10T10:13:00Z</cp:lastPrinted>
  <cp:revision>1</cp:revision>
  <dc:subject/>
  <dc:title>УКРАЇНА</dc:title>
</cp:coreProperties>
</file>