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636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742"/>
      </w:tblGrid>
      <w:tr>
        <w:trPr>
          <w:trHeight w:val="247" w:hRule="atLeast"/>
        </w:trPr>
        <w:tc>
          <w:tcPr>
            <w:tcW w:w="484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10 вересня 2025 року</w:t>
            </w:r>
          </w:p>
        </w:tc>
        <w:tc>
          <w:tcPr>
            <w:tcW w:w="4742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59-р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списання матеріальних цінностей </w:t>
            </w:r>
          </w:p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42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Відповідно до Порядку списання комунального майна територіальної громади м.Дубно, затвердженого рішенням Дубенської міської ради № 2505 від 22.11.2013 року, керуючись ст. 42 Закону України “Про місцеве самоврядування в Україні” :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Списати з балансу міської ради основні засоби  фізично зношені, непридатні для подальшого використання , згідно додат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>2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.Виконання даного розпорядження покласти на відділ бухгалтерського обліку та звітності міської ради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21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4841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    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13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даток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ід 10 вересня 2025 року № 159-р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атеріальних  цінностей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105"/>
        <w:gridCol w:w="906"/>
        <w:gridCol w:w="808"/>
        <w:gridCol w:w="1302"/>
        <w:gridCol w:w="187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 матеріальних цінностей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.</w:t>
            </w:r>
          </w:p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н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Принтер 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>Canon I Sensys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  <w:t>2510,0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  <w:t>25</w:t>
            </w:r>
            <w:r>
              <w:rPr>
                <w:b w:val="false"/>
                <w:bCs w:val="false"/>
                <w:sz w:val="21"/>
                <w:szCs w:val="21"/>
                <w:lang w:val="uk-UA"/>
              </w:rPr>
              <w:t>1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  <w:t>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Копір-принтер 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>Canon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  <w:t>3675,0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  <w:t>3675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  <w:t>3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Монітор 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>Aser,21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>002,</w:t>
            </w:r>
            <w:r>
              <w:rPr>
                <w:b w:val="false"/>
                <w:bCs w:val="false"/>
                <w:sz w:val="21"/>
                <w:szCs w:val="21"/>
                <w:lang w:val="uk-UA"/>
              </w:rPr>
              <w:t>0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>002,</w:t>
            </w:r>
            <w:r>
              <w:rPr>
                <w:b w:val="false"/>
                <w:bCs w:val="false"/>
                <w:sz w:val="21"/>
                <w:szCs w:val="21"/>
                <w:lang w:val="uk-UA"/>
              </w:rPr>
              <w:t>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7187,00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13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9-10T15:41:00Z</cp:lastPrinted>
  <cp:revision>1</cp:revision>
  <dc:subject/>
  <dc:title>УКРАЇНА</dc:title>
</cp:coreProperties>
</file>