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5 вересня 2025 року                                                                                                     № 162-р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162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від 15 верес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вободи, 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вободи, 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5-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4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Уласа Самчука, 4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вівська, 4, кв.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05T15:51:00Z</cp:lastPrinted>
  <dcterms:modified xsi:type="dcterms:W3CDTF">2025-09-15T05:09:00Z</dcterms:modified>
  <cp:revision>86</cp:revision>
  <dc:subject/>
  <dc:title/>
</cp:coreProperties>
</file>