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16 </w:t>
            </w:r>
            <w:r>
              <w:rPr>
                <w:b/>
                <w:bCs/>
                <w:lang w:val="uk-UA"/>
              </w:rPr>
              <w:t>вересня  2025 року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164</w:t>
            </w:r>
            <w:r>
              <w:rPr>
                <w:b/>
                <w:bCs/>
                <w:lang w:val="uk-UA"/>
              </w:rPr>
              <w:t>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>Розглянувши клопотання тимчасово виконуючого обов'язки начальника Дубенського районного управління ЦЗ та ПД, підполковника служби цивільного захисту Анатолія КАПРАНА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досягнення позитивних результатів у службовій діяльності протягом 2025 року, особисту виконавчу дисципліну, сумлінне ставлення до виконання своїх функціональних обов'язків та з нагоди святкування Дня Рятівника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. 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ПОЛІЩУ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Олега Володимировича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ЗІНЧУК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Ігоря Володимировича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МАТВЄЄВА 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Дмитра Валерійович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головного майстер-сержанта служби цивільного захисту, старшого пожежного-рятувальника 5 державної пожежно-рятувальної частини 3 державного пожежно-рятувального загону Головного управління ДСНС України у Рівненській області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головного майстер-сержанта служби цивільного захисту, командира відділення 5 державної пожежно-рятувальної частини 3 державного пожежно-рятувального загону Головного управління ДСНС України у Рівненській області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майстер-сержанта служби цивільного захисту, пожежного - рятувальника 5 державної пожежно-рятувальної частини 3 державного пожежно-рятувального загону Головного управління ДСНС України у Рівненській області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2. Відділу культури і туризму міської ради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В. о. м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ru-RU" w:bidi="ar-SA"/>
        </w:rPr>
        <w:t>іськ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ог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ru-RU" w:bidi="ar-SA"/>
        </w:rPr>
        <w:t xml:space="preserve"> голов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и, заступник 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0"/>
          <w:szCs w:val="20"/>
          <w:lang w:val="uk-U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з питань діяльності виконавчих органів                                               Микола ТКАЧУК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9-16T12:23:00Z</cp:lastPrinted>
  <dcterms:modified xsi:type="dcterms:W3CDTF">2017-02-01T06:36:01Z</dcterms:modified>
  <cp:revision>2</cp:revision>
  <dc:subject/>
  <dc:title>УКРАЇНА</dc:title>
</cp:coreProperties>
</file>