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18  вересня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167-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uk-UA"/>
              </w:rPr>
              <w:t>р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Про проведення оповіщення військовозобов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З метою уточнення персональних даних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Style w:val="Style14"/>
          <w:rFonts w:cs="Times New Roman" w:ascii="Times New Roman" w:hAnsi="Times New Roman"/>
          <w:color w:val="000000"/>
          <w:lang w:val="ru-RU"/>
        </w:rPr>
        <w:t>районн</w:t>
      </w:r>
      <w:r>
        <w:rPr>
          <w:rStyle w:val="Style14"/>
          <w:rFonts w:cs="Times New Roman" w:ascii="Times New Roman" w:hAnsi="Times New Roman"/>
          <w:color w:val="000000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Про затвердження Порядку проведення призову громадян на військову службу під час мобілізації, на особливий період”, на виконання розпорядження  Дубенського РТЦК та СП від 18.09.2025 вих. №1344/14782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Затвердити групу оповіщення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>язаних 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проведення оповіщення військовозобов’язаних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здійснити оповіщення військовозобов’язаних 20 вересня 2025 року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3) оповіщення військовозобов’язаних здійснювати за адресами місця проживання або адресами задекларованого/зареєстрованого місця проживання згідно переліку про їх виклик до Дубенського РТЦК та СП  за адресою: 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) повідомити письмово Дубенський РТЦК та СП про результати оповіщення та виконання резервістами та військовозобов’язаними вимог законодавства до 23.09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ділу ЦНАП  провести звіряння з відомостями з Реєстру територіальної громади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Дубно  щодо місця реєстрації військовозобов’язаних відповідно до додатку №2 та подати головному спеціалісту з питань мобілізаційної роботи до 19 верес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. Відділу бухгалтерського обліку і звітності  передбачити кошти для проведення оповіщення військовозобов’язаних громадян, 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Управлінню соціального захисту населення надати відомості, щодо наявності у військовозобов’язаних багатодітних батьків та опікунів і піклувальників права відстрочки від призову на військову службу у період мобілізації згідно з додатком № 2 та подати інформацію головному спеціалісту з питань мобілізаційної роботи до 19 верес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Працівникам Дубенської міської ради, які задіяні у групі оповіщення  20 вересня 2025 року надати додатковий день відпочинку  26 верес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7. Дозволити використовувати службовий автомобіль марки </w:t>
      </w:r>
      <w:r>
        <w:rPr>
          <w:rStyle w:val="Style14"/>
          <w:rFonts w:cs="Times New Roman" w:ascii="Times New Roman" w:hAnsi="Times New Roman"/>
          <w:color w:val="000000"/>
          <w:lang w:val="uk-UA"/>
        </w:rPr>
        <w:t>хххххххххххххххххх</w:t>
      </w:r>
      <w:r>
        <w:rPr>
          <w:rStyle w:val="Style14"/>
          <w:rFonts w:cs="Times New Roman" w:ascii="Times New Roman" w:hAnsi="Times New Roman"/>
          <w:color w:val="000000"/>
        </w:rPr>
        <w:t>, для здійснення оповіщення військовозобов’язаних громадян, які зареєстровані на території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8. Контроль за виконанням даного розпорядження залишаю за собою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  <w:gridCol w:w="65"/>
      </w:tblGrid>
      <w:tr>
        <w:trPr/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t>В.о міського голови, заступник міського голови                                               Микола ТКАЧУК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7:52Z</dcterms:created>
  <dc:creator/>
  <dc:description/>
  <dc:language>en-US</dc:language>
  <cp:lastModifiedBy/>
  <cp:lastPrinted>2025-09-19T08:36:00Z</cp:lastPrinted>
  <dcterms:modified xsi:type="dcterms:W3CDTF">2025-09-22T05:56:24Z</dcterms:modified>
  <cp:revision>6</cp:revision>
  <dc:subject/>
  <dc:title/>
</cp:coreProperties>
</file>