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4490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en-US"/>
              </w:rPr>
              <w:t>22 в</w:t>
            </w:r>
            <w:r>
              <w:rPr>
                <w:b/>
                <w:bCs/>
                <w:sz w:val="24"/>
                <w:szCs w:val="24"/>
                <w:lang w:val="uk-UA"/>
              </w:rPr>
              <w:t>ересня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70-р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 внесення змін до пункту 1 розпорядження міського голови від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 вересня 2025 року №161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b w:val="false"/>
          <w:bCs w:val="false"/>
          <w:sz w:val="24"/>
          <w:szCs w:val="24"/>
          <w:lang w:val="uk-UA"/>
        </w:rPr>
        <w:t>еруючись статтями 42, 53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Унести змі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до  пункту 1 розпорядження міського голови від 12 вересня 2025 року №161-р “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8"/>
          <w:u w:val="none"/>
          <w:lang w:val="uk-UA" w:eastAsia="ar-SA" w:bidi="ar-SA"/>
        </w:rPr>
        <w:t>Про скликання та підготовку чергового засідання виконавчого комітету Дубенської міської ради у вересні 2025 рок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”, замінивши цифри та слова “25 вересня 2025 рок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” на цифри та слова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24 вересня 2025 рок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”.  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3-04-25T12:02:00Z</cp:lastPrinted>
  <dcterms:modified xsi:type="dcterms:W3CDTF">2014-11-14T07:24:02Z</dcterms:modified>
  <cp:revision>564</cp:revision>
  <dc:subject/>
  <dc:title>УКРАЇНА</dc:title>
</cp:coreProperties>
</file>