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21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-263525</wp:posOffset>
            </wp:positionV>
            <wp:extent cx="344805" cy="49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/>
          <w:bCs/>
          <w:sz w:val="24"/>
          <w:szCs w:val="24"/>
          <w:lang w:val="uk-UA"/>
        </w:rPr>
        <w:t xml:space="preserve">22 верес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 xml:space="preserve">25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 xml:space="preserve">оку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№ </w:t>
      </w:r>
      <w:r>
        <w:rPr>
          <w:b/>
          <w:bCs/>
          <w:sz w:val="24"/>
          <w:szCs w:val="24"/>
          <w:lang w:val="uk-UA"/>
        </w:rPr>
        <w:t>171-р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uk-UA"/>
        </w:rPr>
        <w:t xml:space="preserve">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жовт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жовт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13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13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6"/>
          <w:szCs w:val="24"/>
          <w:lang w:val="uk-UA"/>
        </w:rPr>
      </w:pPr>
      <w:r>
        <w:rPr>
          <w:rFonts w:cs="Times New Roman"/>
          <w:b w:val="false"/>
          <w:bCs w:val="false"/>
          <w:sz w:val="36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53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lang w:val="uk-UA"/>
        </w:rPr>
        <w:t xml:space="preserve">від 22 вересня 2025 року  № 171-р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 </w:t>
      </w:r>
      <w:r>
        <w:rPr>
          <w:sz w:val="24"/>
          <w:lang w:val="uk-UA"/>
        </w:rPr>
        <w:t xml:space="preserve">жовт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4"/>
        <w:gridCol w:w="1801"/>
        <w:gridCol w:w="60"/>
        <w:gridCol w:w="1248"/>
        <w:gridCol w:w="222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uk-UA"/>
              </w:rPr>
              <w:t>10.10.2025р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30.10.2025р.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-льних термінів доку-ментів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ністрації та обласн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</w:t>
            </w:r>
            <w:r>
              <w:rPr>
                <w:sz w:val="24"/>
                <w:lang w:val="en-US"/>
              </w:rPr>
              <w:t>контро-льних</w:t>
            </w:r>
            <w:r>
              <w:rPr>
                <w:sz w:val="24"/>
                <w:lang w:val="uk-UA"/>
              </w:rPr>
              <w:t xml:space="preserve"> термінів доку-менті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</w:t>
            </w:r>
            <w:r>
              <w:rPr>
                <w:sz w:val="24"/>
                <w:lang w:val="en-US"/>
              </w:rPr>
              <w:t>овів-торк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А.Биць  - в.о. начальника відділу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регламенту 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95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tabs>
                <w:tab w:val="clear" w:pos="720"/>
                <w:tab w:val="left" w:pos="360" w:leader="none"/>
              </w:tabs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Відзначення Міжнародного дня громадян похилого віку, Дня ветеран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План роботи </w:t>
            </w: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Кінець вересня-перша декада жовтня</w:t>
            </w:r>
          </w:p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 соціального захисту населення, тер.центр по наданню соц.допомоги одиноким і пристарілим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Відбірковий етап Всеукраїнського конкурсу молодіжних науково-технічних проєктів «InventorUA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Жовтень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</w:t>
            </w:r>
            <w:r>
              <w:rPr>
                <w:rFonts w:cs="Times New Roman"/>
                <w:sz w:val="24"/>
                <w:szCs w:val="24"/>
                <w:u w:val="none"/>
                <w:lang w:val="uk-UA"/>
              </w:rPr>
              <w:t>Центр науково-технічної дитячої та юнацької творчості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57"/>
              <w:ind w:left="0" w:right="34" w:hanging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uk-UA" w:eastAsia="ru-RU"/>
              </w:rPr>
              <w:t>Проведення заходів у Молодіжному просторі “БАЗА ХАБ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Жовтень </w:t>
            </w:r>
          </w:p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Чт.,Сб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(вул.С.Морозенка, 82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  <w:t>Реалізація проєкту “Активні Парки — локації здорової України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Жовтень Вт., Чт.,Сб.</w:t>
            </w:r>
          </w:p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місце відпочинку “Острівок”)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ІІ етап змагань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Пліч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 xml:space="preserve">-о-пліч”. Всеукраїнські шкільні ліги” серед учнів закладів загальної середньої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 xml:space="preserve">освіти міста Дубна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Впродовж жовтня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спортивні майданчики навчальних закладів, стадіон “Спартак”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 xml:space="preserve">Урочистості   з нагоди відзначення Дня захисників і захисниць України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Естафета мужності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</w:t>
            </w:r>
            <w:r>
              <w:rPr>
                <w:rFonts w:cs="Times New Roman"/>
                <w:sz w:val="24"/>
                <w:szCs w:val="24"/>
                <w:u w:val="none"/>
                <w:lang w:val="uk-UA"/>
              </w:rPr>
              <w:t>Центр національно-патріотичного виховання та туризму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iCs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u w:val="none"/>
                <w:lang w:bidi="ar-SA"/>
              </w:rPr>
              <w:t>Організація та проведення ІІ (територіального) етапу фізкультурно-оздоровчих заходів та змагань «Пліч-о-пліч всеукраїнські шкільні ліги» серед учнів та учениць закладів загальної середньої освіти у 2025-2026 навчальному році під гаслом «РАЗОМ ПЕРЕМОЖЕМО» зі спортивного орієнтуванн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</w:t>
            </w:r>
            <w:r>
              <w:rPr>
                <w:rFonts w:cs="Times New Roman"/>
                <w:sz w:val="24"/>
                <w:szCs w:val="24"/>
                <w:u w:val="none"/>
                <w:lang w:val="uk-UA"/>
              </w:rPr>
              <w:t>Центр національно-патріотичного виховання та туризму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20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u w:val="none"/>
                <w:lang w:val="uk-UA" w:bidi="ar-SA"/>
              </w:rPr>
              <w:t>Участь у Відкритих обласних змаганнях зі спортивного орієнтування «Золота Агатівка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</w:t>
            </w:r>
            <w:r>
              <w:rPr>
                <w:rFonts w:cs="Times New Roman"/>
                <w:sz w:val="24"/>
                <w:szCs w:val="24"/>
                <w:u w:val="none"/>
                <w:lang w:val="uk-UA"/>
              </w:rPr>
              <w:t>Центр національно-патріотичного виховання та туризму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Участь у відкритих змаганнях зі спортивного орієнтування присвячені пам’яті Романа НІКОЛАЙЧУКА та Петра РЕВУТ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</w:t>
            </w:r>
            <w:r>
              <w:rPr>
                <w:rFonts w:cs="Times New Roman"/>
                <w:sz w:val="24"/>
                <w:szCs w:val="24"/>
                <w:u w:val="none"/>
                <w:lang w:val="uk-UA"/>
              </w:rPr>
              <w:t>Центр національно-патріотичного виховання та туризму)</w:t>
            </w:r>
          </w:p>
        </w:tc>
      </w:tr>
      <w:tr>
        <w:trPr>
          <w:trHeight w:val="181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shd w:fill="FFFFFF" w:val="clear"/>
              <w:spacing w:lineRule="exact" w:line="274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Європейського дня боротьби із торгівлею людьми “Людина  -  не товар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7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Новацька спартакіад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8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</w:t>
            </w:r>
            <w:r>
              <w:rPr>
                <w:rFonts w:cs="Times New Roman"/>
                <w:sz w:val="24"/>
                <w:szCs w:val="24"/>
                <w:u w:val="none"/>
                <w:lang w:val="uk-UA"/>
              </w:rPr>
              <w:t>Центр національно-патріотичного виховання та туризму)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  <w:t>Благодійний футбольний турнір пам</w:t>
            </w: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xx" w:bidi="ar-SA"/>
              </w:rPr>
              <w:t>'</w:t>
            </w:r>
            <w:r>
              <w:rPr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zxx" w:bidi="ar-SA"/>
              </w:rPr>
              <w:t>яті Михайла МОРДАШОВ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8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стадіон “Спартак”)</w:t>
            </w:r>
          </w:p>
        </w:tc>
      </w:tr>
      <w:tr>
        <w:trPr>
          <w:trHeight w:val="104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Відкриті обласні змагання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з веслування на байдарках і каное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 xml:space="preserve">“Осінні старти” 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>пам`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 xml:space="preserve">яті Заслуженого тренера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uk-UA"/>
              </w:rPr>
              <w:t>Тимофія Шапошнікова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8-19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–</w:t>
            </w:r>
            <w:r>
              <w:rPr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sz w:val="24"/>
                <w:szCs w:val="24"/>
                <w:u w:val="none"/>
                <w:lang w:val="uk-UA"/>
              </w:rPr>
              <w:t>(веслувальна база ДЮСШ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5748" w:leader="none"/>
              </w:tabs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>В</w:t>
            </w:r>
            <w:r>
              <w:rPr>
                <w:rStyle w:val="Appleconvertedspace"/>
                <w:rFonts w:eastAsia="inheri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ідкритий чемпіонат міста Дубна зі спортивної акробати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24-26</w:t>
            </w:r>
          </w:p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 (ДЮСШ)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Майстер-клас керування автомоделями в рамках підготовки до обласних змагань на Кубок КЗ «РОЦНТТУМ»  з трасового автомоделюванн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 - (</w:t>
            </w:r>
            <w:r>
              <w:rPr>
                <w:rFonts w:cs="Times New Roman"/>
                <w:sz w:val="24"/>
                <w:szCs w:val="24"/>
                <w:u w:val="none"/>
                <w:lang w:val="uk-UA"/>
              </w:rPr>
              <w:t>Центр науково-технічної дитячої та юнацької творч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7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>
          <w:sz w:val="23"/>
          <w:szCs w:val="23"/>
          <w:lang w:val="uk-UA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uk-UA"/>
        </w:rPr>
        <w:t>Василь  АНТОНЮК</w:t>
      </w:r>
    </w:p>
    <w:p>
      <w:pPr>
        <w:pStyle w:val="Normal"/>
        <w:spacing w:before="0" w:after="0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before="0" w:after="0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62295</wp:posOffset>
              </wp:positionH>
              <wp:positionV relativeFrom="paragraph">
                <wp:posOffset>1905</wp:posOffset>
              </wp:positionV>
              <wp:extent cx="36576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95pt;mso-wrap-distance-left:0pt;mso-wrap-distance-right:0pt;mso-wrap-distance-top:0pt;mso-wrap-distance-bottom:0pt;margin-top:0.15pt;mso-position-vertical-relative:text;margin-left:4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7">
    <w:name w:val="Шрифт абзацу за промовчанням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5-09-22T14:23:00Z</cp:lastPrinted>
  <dcterms:modified xsi:type="dcterms:W3CDTF">2015-12-15T07:23:45Z</dcterms:modified>
  <cp:revision>186</cp:revision>
  <dc:subject/>
  <dc:title>							Додаток</dc:title>
</cp:coreProperties>
</file>