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35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3 вересня 2025 року                                                                                               № 172-р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 (додаєтьс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uk-UA"/>
        </w:rPr>
        <w:t>Відділу персонально-первинного військового обліку Дубенської міської ради</w:t>
      </w:r>
      <w:r>
        <w:rPr>
          <w:sz w:val="24"/>
          <w:szCs w:val="24"/>
        </w:rPr>
        <w:t xml:space="preserve"> здійснити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гідно з графік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Додаток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 № 172-р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від 23 вересня 2025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,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75"/>
        <w:gridCol w:w="47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будинк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звіря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карбова, 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карбова, 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9-18T12:14:00Z</cp:lastPrinted>
  <dcterms:modified xsi:type="dcterms:W3CDTF">2025-09-22T09:14:00Z</dcterms:modified>
  <cp:revision>96</cp:revision>
  <dc:subject/>
  <dc:title/>
</cp:coreProperties>
</file>