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524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/>
        </w:rPr>
        <w:t>ДУБЕН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МІ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/>
        </w:rPr>
        <w:t>РІВНЕНСЬКОЇ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ОГО ГОЛОВИ</w:t>
      </w:r>
    </w:p>
    <w:p>
      <w:pPr>
        <w:pStyle w:val="Normal"/>
        <w:ind w:left="0" w:right="-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79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24 вересня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5 рок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>173-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uk-UA"/>
              </w:rPr>
              <w:t>р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Про призначення посадових осіб дільниці оповіщення №2 Дубенської міської територіальної громад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На виконання рішення виконавчого комітету Дубенської міської ради від 28 серпня 2025 року №223 з метою своєчасного та організованого оповіщення військовозобов’язаних та резервістів,</w:t>
      </w:r>
      <w:r>
        <w:rPr>
          <w:rStyle w:val="Style14"/>
          <w:rFonts w:cs="Times New Roman" w:ascii="Times New Roman" w:hAnsi="Times New Roman"/>
          <w:color w:val="FF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які проживають на території м. Дубно і перебувають на військовому обліку в Дубенському </w:t>
      </w:r>
      <w:r>
        <w:rPr>
          <w:rStyle w:val="Style14"/>
          <w:rFonts w:cs="Times New Roman" w:ascii="Times New Roman" w:hAnsi="Times New Roman"/>
          <w:color w:val="000000"/>
          <w:lang w:val="ru-RU"/>
        </w:rPr>
        <w:t>районн</w:t>
      </w:r>
      <w:r>
        <w:rPr>
          <w:rStyle w:val="Style14"/>
          <w:rFonts w:cs="Times New Roman" w:ascii="Times New Roman" w:hAnsi="Times New Roman"/>
          <w:color w:val="000000"/>
        </w:rPr>
        <w:t>ому територіальному центрі комплектування та соціальної підтримки, відповідно до</w:t>
      </w:r>
      <w:r>
        <w:rPr>
          <w:rStyle w:val="Style14"/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азів Президента України від 24.02.2022 року № 64/2022 “Про введення воєнного стану в Україні"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зі змінам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Style w:val="Style14"/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від 24.02.2022 року № 69/2022 “Про загальну мобілізацію”, Законів України “Про військовий обов'язок і військову службу”,  “Про мобілізаційну підготовку та мобілізацію”,</w:t>
      </w:r>
      <w:r>
        <w:rPr>
          <w:rStyle w:val="Style14"/>
          <w:rFonts w:cs="Times New Roman" w:ascii="Times New Roman" w:hAnsi="Times New Roman"/>
          <w:color w:val="FF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 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1. Призначити  посадових осіб міської ради  на посади відповідно до затвердженої структури дільниці оповіщення №2 (далі ДО №2) згідно додатку 1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hd w:fill="F6F9D4" w:val="clear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2. Головному спеціалісту з питань мобілізаційної роботи </w:t>
      </w: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hd w:fill="FFFFFF" w:val="clear"/>
        </w:rPr>
        <w:t>Дубенської міської ради</w:t>
      </w:r>
      <w:r>
        <w:rPr>
          <w:rStyle w:val="Style14"/>
          <w:rFonts w:cs="Times New Roman" w:ascii="Times New Roman" w:hAnsi="Times New Roman"/>
          <w:color w:val="000000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>1</w:t>
      </w:r>
      <w:r>
        <w:rPr>
          <w:rStyle w:val="Style14"/>
          <w:rFonts w:cs="Times New Roman" w:ascii="Times New Roman" w:hAnsi="Times New Roman"/>
        </w:rPr>
        <w:t>) розробити документацію ДО №2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2) провести навчання посадових осіб ДО№2, щодо вивчення посадових обов’яз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3 Контроль за виконанням дан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7"/>
        <w:gridCol w:w="4765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Міський голова                                                                         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</w:t>
            </w:r>
            <w:r>
              <w:rPr/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590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2:08Z</dcterms:created>
  <dc:creator/>
  <dc:description/>
  <dc:language>en-US</dc:language>
  <cp:lastModifiedBy/>
  <cp:lastPrinted>2025-09-23T17:25:00Z</cp:lastPrinted>
  <dcterms:modified xsi:type="dcterms:W3CDTF">2025-09-24T05:52:00Z</dcterms:modified>
  <cp:revision>10</cp:revision>
  <dc:subject/>
  <dc:title/>
</cp:coreProperties>
</file>