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15595" cy="495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6 </w:t>
            </w:r>
            <w:r>
              <w:rPr>
                <w:b/>
                <w:bCs/>
                <w:sz w:val="24"/>
                <w:szCs w:val="24"/>
                <w:lang w:val="uk-UA"/>
              </w:rPr>
              <w:t>верес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74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язку з загибелл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ЛОСЄВА Олександра Сергій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території Дубенської міської територіальної громади 28 верес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uk-UA"/>
        </w:rPr>
        <w:t xml:space="preserve">В. о. міського голови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Микола 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