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27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30 вересня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77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жовтні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01 жовтня 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)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hi-IN"/>
        </w:rPr>
        <w:t xml:space="preserve">Про передачу комунального майна на прав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bidi="hi-IN"/>
        </w:rPr>
        <w:t xml:space="preserve">узуфрукту </w:t>
      </w:r>
      <w:r>
        <w:rPr>
          <w:b w:val="false"/>
          <w:bCs w:val="false"/>
          <w:color w:val="000000"/>
          <w:sz w:val="24"/>
          <w:szCs w:val="24"/>
          <w:lang w:val="uk-UA" w:bidi="hi-IN"/>
        </w:rPr>
        <w:t xml:space="preserve">комунальному некомерційному підприємству «Дубенська міська лікарня»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hi-IN"/>
        </w:rPr>
        <w:t>Дубенської міської ради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 xml:space="preserve">Відповідальний за підготовку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Биць А.В. - в.о. начальника відділу охорону здоров”я.</w:t>
      </w:r>
    </w:p>
    <w:p>
      <w:pPr>
        <w:pStyle w:val="Normal"/>
        <w:spacing w:lineRule="auto" w:line="360"/>
        <w:ind w:left="20" w:right="0" w:hanging="20"/>
        <w:jc w:val="both"/>
        <w:rPr/>
      </w:pPr>
      <w:r>
        <w:rPr/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, відділам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ів рішення, що пропонуються на розгляд ради, та подати  секретарю ради Віктору НЕДАШКОВСЬКОМУ не пізніше 01 жовт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8-04T15:40:00Z</cp:lastPrinted>
  <dcterms:modified xsi:type="dcterms:W3CDTF">2014-11-14T07:24:02Z</dcterms:modified>
  <cp:revision>564</cp:revision>
  <dc:subject/>
  <dc:title>УКРАЇНА</dc:title>
</cp:coreProperties>
</file>