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63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03 жовтня 2025 року                                                                                                          № 179-р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графіка звіряння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ок первинного обліку призовників,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йськовозобов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</w:rPr>
        <w:t>язаних та резервістів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метою ведення персонально-первинного військов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на території Дубенської міської територіальної громади, відповідно до Порядку організації та ведення військового обліку призовників, 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аних та резервістів, затвердженого постановою Кабінету Міністрів України від 30 грудня 2022 року  № 1487,  </w:t>
      </w:r>
      <w:r>
        <w:rPr>
          <w:rStyle w:val="Rvts23"/>
          <w:bCs/>
          <w:color w:val="000000"/>
          <w:sz w:val="24"/>
          <w:szCs w:val="24"/>
        </w:rPr>
        <w:t xml:space="preserve">керуючись   ст. 34 </w:t>
      </w:r>
      <w:r>
        <w:rPr>
          <w:sz w:val="24"/>
          <w:szCs w:val="24"/>
        </w:rPr>
        <w:t>Закону   України  «Про військовий 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зок і військову службу», </w:t>
      </w:r>
      <w:r>
        <w:rPr>
          <w:rStyle w:val="Rvts23"/>
          <w:bCs/>
          <w:color w:val="000000"/>
          <w:sz w:val="24"/>
          <w:szCs w:val="24"/>
        </w:rPr>
        <w:t xml:space="preserve">  ст. 18 Закону України «Про мобілізаційну підготовку та мобілізацію», ст.</w:t>
      </w:r>
      <w:r>
        <w:rPr>
          <w:sz w:val="24"/>
          <w:szCs w:val="24"/>
        </w:rPr>
        <w:t xml:space="preserve"> 42 Закону України «Про місцеве самоврядування в Україні»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Затвердити графік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. (додаєтьс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uk-UA"/>
        </w:rPr>
        <w:t>Відділу персонально-первинного військового обліку Дубенської міської ради</w:t>
      </w:r>
      <w:r>
        <w:rPr>
          <w:sz w:val="24"/>
          <w:szCs w:val="24"/>
        </w:rPr>
        <w:t xml:space="preserve"> здійснити 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 згідно з графіко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Контроль за виконанням цього розпорядж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.о. міського голови, секретар ради                                              Віктор НЕДАШКОВСЬКИЙ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озпорядження №179-р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від 03 жовтня 2025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ФІ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іряння карток первинного обліку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, місце проживання яких задекларовано або зареєстровано у м.Дубно  Дубенського району Рівненської області, з документами щодо реєстрації місця проживання фізичних осіб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з місцем фактичного проживання призовників, військовозоб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заних та резервіст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5"/>
        <w:gridCol w:w="47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будинк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звіря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карбова, 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стянтина Острозького, 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стянтина Острозького, 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тара, 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Стара, 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.о. міського голови, секретар ради                                              Віктор НЕДАШКОВСЬКИЙ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525" w:top="82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Rvts23">
    <w:name w:val="rvts23"/>
    <w:basedOn w:val="Style15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user</dc:creator>
  <dc:description/>
  <dc:language>en-US</dc:language>
  <cp:lastModifiedBy>Дубенська міська рада</cp:lastModifiedBy>
  <cp:lastPrinted>2025-10-03T08:49:00Z</cp:lastPrinted>
  <dcterms:modified xsi:type="dcterms:W3CDTF">2025-10-02T06:18:00Z</dcterms:modified>
  <cp:revision>100</cp:revision>
  <dc:subject/>
  <dc:title/>
</cp:coreProperties>
</file>