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 жовтня 2025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180-</w:t>
            </w:r>
            <w:r>
              <w:rPr>
                <w:b/>
                <w:bCs/>
                <w:lang w:val="uk-UA"/>
              </w:rPr>
              <w:t xml:space="preserve">р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відзначення з нагод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ня працівників освіти 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 xml:space="preserve">Розглянувши клопотання управління освіти міської ради, керуючись ст.42 Закону України “Про місцеве самоврядування в Україні” 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>з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>а невтомну, наполегливу і самовіддану працю, високий професіоналізм, любов до своєї справи,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 значні досягнення в галузі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 освіти та з нагоди професійного свята - Дня працівників освіти Грамотою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 xml:space="preserve"> 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  <w:t>1. 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ЮК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лександру Вікторів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УХІВ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у Гнатів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ЧУКА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Дмитрович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ТОНЮК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у Михайлів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ЩУК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ну Володимирів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К’ЯНЧУК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ю Олегів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ряну Степанів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у Олексіїв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ЛІС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ю Данилів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АПЧУК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у Тарасівн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ЛЕЙСТЕРА Володимира Миколайович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ЯРУ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у Русланович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у Василів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ЩУК Ольгу Юріївну</w:t>
            </w:r>
          </w:p>
        </w:tc>
        <w:tc>
          <w:tcPr>
            <w:tcW w:w="6691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хівця (консультанта) Комунальної установи «Інклюзивно-ресурсний центр»  Дубенської міської ради Рівненської області - керівника гуртків Будинку дітей та молоді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чителя фізичної культури Дубенського ліцею №1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ахівця (консультанта) Комунальної установи «Інклюзивно-ресурсний центр» 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чителя англійської мови Дубенського ліцею №5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а директора з виховної роботи Дубенського ліцею №8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ого бухгалтера Комунальної установи «Інклюзивно-ресурсний центр» 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а директора з навчально-виховної роботи Дубенського ліцею №5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чителя біології Дубенського ліцею №2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а бібліотекою Дубенського ліцею №5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івника гуртка Комунального закладу «Дубенський центр національно-патріотичного виховання та туризму»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чителя інформатики Дубенського ліцею №5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ктичного психолога закладу дошкільної освіти №6 комбінованого типу Дубенської міської ради Рівненської області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сультанта Комунальної установи «Центр професійного розвитку педагогічних працівників» Дубенської міської ради Рівненської області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ind w:left="284" w:right="0" w:hanging="284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</w:r>
          </w:p>
        </w:tc>
      </w:tr>
    </w:tbl>
    <w:p>
      <w:pPr>
        <w:pStyle w:val="Style25"/>
        <w:tabs>
          <w:tab w:val="clear" w:pos="708"/>
          <w:tab w:val="center" w:pos="4677" w:leader="none"/>
        </w:tabs>
        <w:bidi w:val="0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2. Відділу культури і туризму міської ради придбання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 xml:space="preserve">В. о. міського  голови, секретар ради                      </w:t>
        <w:tab/>
        <w:t xml:space="preserve">          Віктор НЕДАШКОВСЬКИЙ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10-03T08:13:00Z</cp:lastPrinted>
  <dcterms:modified xsi:type="dcterms:W3CDTF">2017-02-01T06:36:01Z</dcterms:modified>
  <cp:revision>2</cp:revision>
  <dc:subject/>
  <dc:title>УКРАЇНА</dc:title>
</cp:coreProperties>
</file>