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635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06 жовтня 2025 року                                                                                               № 181-р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графіка звіряння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к первинного обліку призовників,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их та резервістів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ст. 18 Закону України «Про мобілізаційну підготовку та мобілізацію», ст.</w:t>
      </w:r>
      <w:r>
        <w:rPr>
          <w:sz w:val="24"/>
          <w:szCs w:val="24"/>
        </w:rPr>
        <w:t xml:space="preserve">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Затвердити графік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. (додаєтьс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eastAsia="uk-UA"/>
        </w:rPr>
        <w:t>Відділу персонально-первинного військового обліку Дубенської міської ради</w:t>
      </w:r>
      <w:r>
        <w:rPr>
          <w:sz w:val="24"/>
          <w:szCs w:val="24"/>
        </w:rPr>
        <w:t xml:space="preserve"> здійснити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гідно з графіко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Контроль за виконанням цього розпорядження 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В.о. міського голови, секретар ради                                              Віктор НЕДАШКОВСЬКИЙ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одаток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розпорядження №181-р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від  06 жовтня 2025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Ф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,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75"/>
        <w:gridCol w:w="47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будинк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 звіря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тара, 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.о. міського голови, секретар ради                                              Віктор НЕДАШКОВСЬКИЙ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525" w:top="8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10-06T09:16:00Z</cp:lastPrinted>
  <dcterms:modified xsi:type="dcterms:W3CDTF">2025-10-03T07:57:00Z</dcterms:modified>
  <cp:revision>104</cp:revision>
  <dc:subject/>
  <dc:title/>
</cp:coreProperties>
</file>