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69570</wp:posOffset>
            </wp:positionV>
            <wp:extent cx="42735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24"/>
        </w:rPr>
        <w:t>РІВНЕНСЬКОЇ ОБЛАСТ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ЗПОРЯДЖ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/>
          <w:sz w:val="24"/>
        </w:rPr>
        <w:t>МІСЬКОГО ГОЛОВИ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07 жовтня 2025 року</w:t>
        <w:tab/>
      </w:r>
      <w:r>
        <w:rPr>
          <w:b/>
          <w:bCs/>
          <w:color w:val="000000"/>
          <w:sz w:val="24"/>
          <w:szCs w:val="24"/>
          <w:lang w:val="en-US"/>
        </w:rPr>
        <w:tab/>
        <w:t xml:space="preserve">                                                                             №184-</w:t>
      </w:r>
      <w:r>
        <w:rPr>
          <w:b/>
          <w:bCs/>
          <w:color w:val="000000"/>
          <w:sz w:val="24"/>
          <w:szCs w:val="24"/>
          <w:lang w:val="uk-UA"/>
        </w:rPr>
        <w:t>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i w:val="false"/>
          <w:iCs w:val="false"/>
          <w:sz w:val="24"/>
          <w:szCs w:val="24"/>
          <w:lang w:val="uk-UA"/>
        </w:rPr>
        <w:t xml:space="preserve"> підготовку провед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  <w:t xml:space="preserve">в м.Дубно семінару </w:t>
      </w: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секретар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рад Рівненської області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Для забезпе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проведення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08 жовтня 2025 ро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 м.Дубно семінару секретар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рад Рівненської області по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ознайомленню з досвідом Дубенської міської територіальної громади по реалізації проектів громади, к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еруючись статтею 42 Закону України “Про місцеве самоврядування в Україні”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1.Секретарю ради Віктору НЕДАШКОВСЬКОМУ, організаційному в</w:t>
      </w:r>
      <w:r>
        <w:rPr>
          <w:b w:val="false"/>
          <w:bCs w:val="false"/>
          <w:sz w:val="24"/>
          <w:szCs w:val="24"/>
          <w:lang w:val="uk-UA"/>
        </w:rPr>
        <w:t>ідділу міської ра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-забезпечити підготовку презентації роботи системи “Віче” та її застосування для  виконання вимог чинного законодавства до організації роботи органів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- забезпечити зустріч учасників семінару в Дубенській міській рад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.Відділу бухгалтерського обліку та звітності міської ради оплату послуг по організації зустрічі з представниками громад, провести за рахунок міської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Програми забезпечення представницьких витрат та інших заходів, п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'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язаних з діяльністю міської ради на 2024-2026 роки та </w:t>
      </w:r>
      <w:r>
        <w:rPr>
          <w:b w:val="false"/>
          <w:bCs w:val="false"/>
          <w:sz w:val="24"/>
          <w:szCs w:val="28"/>
          <w:lang w:val="uk-UA"/>
        </w:rPr>
        <w:t>відповідно до затвердженого коштори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800000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міського голови, секретар ради                                          Віктор НЕДАШКОВСЬК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cs="Times New Roman"/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8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ar-SA" w:bidi="ar-S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uk-UA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сноски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4:35Z</dcterms:created>
  <dc:creator/>
  <dc:description/>
  <dc:language>en-US</dc:language>
  <cp:lastModifiedBy>11111 111</cp:lastModifiedBy>
  <cp:lastPrinted>2025-10-07T11:33:00Z</cp:lastPrinted>
  <dcterms:modified xsi:type="dcterms:W3CDTF">2017-08-09T06:03:52Z</dcterms:modified>
  <cp:revision>223</cp:revision>
  <dc:subject/>
  <dc:title/>
</cp:coreProperties>
</file>