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87-р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жовтні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і записки начальника управління архітектури, містобудування, житлово-комунального господарства та земельних відносин міської ради Анатолія ОМЕЛЬЯНЧУКА, начальника фінансового управління міської ради Світлани РОЗМИСЛОВИЧ, керуючись статтею 53 Закону України “Про місцеве самоврядування в Україні”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13 жовтня 2025 року о 10.0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і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1) Про початок опалювального сезону 2025/26 року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архітектури, містобудування, житлово-комунального господарства та земельних відносин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2) Про заходи щодо забезпечення формування проекту бюджету Дубенської міської територіальної громади на 2026 рік.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фінансове управління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             Василь АНТОНЮК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uk-UA" w:eastAsia="ru-RU" w:bidi="ar-SA"/>
        </w:rPr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5-10-10T11:48:00Z</cp:lastPrinted>
  <cp:revision>1</cp:revision>
  <dc:subject/>
  <dc:title>УКРАЇНА</dc:title>
</cp:coreProperties>
</file>