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є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инних регуляторних актів виконавчого комітету Дубенської міської ради та Дубенської міської ради станом на 01.01.2025 року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3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94"/>
        <w:gridCol w:w="1554"/>
        <w:gridCol w:w="1701"/>
        <w:gridCol w:w="3118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 xml:space="preserve">№ </w:t>
            </w:r>
            <w:r>
              <w:rPr>
                <w:rStyle w:val="StrongEmphasis"/>
                <w:sz w:val="21"/>
                <w:szCs w:val="21"/>
              </w:rPr>
              <w:t>з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Назва регуляторного а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Вид регуляторного 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Дата прийня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Дії регуляторного органу щодо приведення у відповідність до вимог чинного законод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озробник регуляторного акту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 внесення змін і доповнень до рішення міської ради від 24.02.2006 року №1586 “Про затвердження Правил благоустрою та утримання території м. Дубно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ішення  міської рад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6.2008 року №13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 затвердження Порядку встановлення тарифу на перевезення пасажирів на міських автобусних маршрутах загального користуванн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ішення виконавчого комітету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6.2011 року №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1"/>
                <w:szCs w:val="21"/>
              </w:rPr>
              <w:t>Управління економіки та власност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 затвердження Правил торгівлі на ринках м. Дубн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ішення 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6.2011 року №4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міни від 22.05.2015 року №4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іння економіки та власност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Про ставки єдиного податку для фізичних осіб — суб'єктів підприємницької діяльност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ішення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6.2012 року №1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іння економіки та власност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 затвердження Положення про порядок підготовки та проведення інвестиційних конкурсів щодо будівництва, реконструкції об'єктів житлового, нежитлового призначення та соціальної інфраструктури м. Дубн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ішення 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7.2012 року №14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іння економіки та власності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1" w:right="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 затвердження Порядку списання комунального майна територіальної громади м. Дубно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ішення  міської рад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1.2013 року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0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іння економіки та власності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napToGrid w:val="false"/>
              <w:ind w:left="21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 затвердження Правил приймання стічних вод до системи централізованого водовідведення м.Дубно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ішення  міської рад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2.2019 рок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4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міни від 21.01.2022 року №19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 затвердження Правил утримання тварин у місті Дубн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.2014 року №3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1"/>
                <w:szCs w:val="21"/>
              </w:rPr>
              <w:t xml:space="preserve">Про затвердження Положення про оренду земельних ділянок у м. Дубно та порядок встановлення розмірів орендної плати за земельні ділянки </w:t>
            </w:r>
          </w:p>
          <w:p>
            <w:pPr>
              <w:pStyle w:val="Style21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цедура регуляторного акту проведена до прийняття постійною комісією експертного висновку, який не прийнято і не надано регуляторний акт на погодження на відповідність до Державної регуляторної служби Украї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11.2014 року №35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міни від 28.01.2015 року №3737 </w:t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міни втрата чинності №3770 від 12.07.2024 року (прийнято без процедури регуляторного акта на період воєнного ст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іння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 затвердження Плану зонування території (зонінг) міста Дубна Рівненської облас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9.2015 року №4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архітектури, будівництва та земельних пита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 затвердження Порядку визначення та відшкодування територіальній громаді м. Дубна  збитків, заподіяних у сфері земельних віднос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3.2016 року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архітектури, будівництва та земельних пита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 місцеві податки та збо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6.2016 р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економіки і власност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 затвердження цін на роботи (послуги), які виконуються архівним відділом Дуб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7.2016 р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рхівний відділ міської рад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4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 затвердження Правил розміщення зовнішньої реклами в м. Дуб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5.2019 р. №3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архітектури, будівництва та земельних пита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 затвердження  Порядку розміщення об’єктів сезонної дрібнороздрібної торгівлі, літніх торгових майданчиків, сфери послуг, відпочинку та розваг на об’єктах благоустрою м. Дубно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ішення  виконавчого комітету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5.2020 №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економіки і власност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 затвердження Положення про порядок встановлення режиму роботи об’єктів торгівлі, ресторанного господарства та сфери послуг на території м. Дуб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ішення  виконавчого комітету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6.2021 №2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економіки і власност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 затвердження Порядку та умов організації і проведення конкурсу з перевезення пасажирів на автобусних маршрутах загального користування у м.Дуб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виконавчого комітет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6.2022 №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економіки і власност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 затвердження умов проведення конкурсу з визначення підприємства (організації) для здійснення функцій робочого органу при проведенні конкурсу із перевезення пасажирів на міських автобусних маршрутах загального користування к м.Дуб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виконавчого комітет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6.2022 №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економіки і власност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1"/>
                <w:szCs w:val="21"/>
              </w:rPr>
              <w:t>Про встановлення базового тарифу на проїзд міським пасажирським транспор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виконавчого комітет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8.2022 №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економіки і власност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 встановлення ставок та пільг із сплати податку на нерухоме майно, відмінне від 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цедура регуляторного акту проведена до прийняття постійною комісією експертного висновку, який не прийнято і не надано регуляторний акт на погодження на відповідність до Державної регуляторної служби Украї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.06.2018 року №27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міни втрата чинності №3764 від 12.07.2024 року (прийнято без процедури регуляторного акта на період воєнного ст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іння економіки і власност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 встановлення ставок та пільг із сплати земельного пода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цедура регуляторного акту проведена до прийняття постійною комісією експертного висновку, який не прийнято і не надано регуляторний акт на погодження на відповідність до Державної регуляторної служби Украї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ішення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червня 2018 року № 2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міни втрата чинності №3771 від 12.07.2024 року (прийнято без процедури регуляторного акта на період воєнного ст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/>
              <w:t>Управління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2:00Z</dcterms:created>
  <dc:creator>Світлана Мартинюк</dc:creator>
  <dc:description/>
  <cp:keywords/>
  <dc:language>en-US</dc:language>
  <cp:lastModifiedBy>KOVALCHUK</cp:lastModifiedBy>
  <cp:lastPrinted>2024-10-29T16:20:00Z</cp:lastPrinted>
  <dcterms:modified xsi:type="dcterms:W3CDTF">2025-01-10T09:07:00Z</dcterms:modified>
  <cp:revision>3</cp:revision>
  <dc:subject/>
  <dc:title>Реєстр регуляторних актів виконавчого комітету Дубенської міської ради та Дубенської міської ради</dc:title>
</cp:coreProperties>
</file>