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1</w:t>
        <w:tab/>
        <w:tab/>
        <w:tab/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Порядку надання фінансової підтримки </w:t>
        <w:tab/>
        <w:t>громадським організаціям</w:t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ВІ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діяльність громадської організації за _____ рік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діл 1. Загальні відомості про організаці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36"/>
        <w:gridCol w:w="452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п інформації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на назва організації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ЄДРПО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ридична адрес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тична адреса здійснення</w:t>
              <w:br/>
              <w:t>діяльност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такти організації (телефон, електронна пошт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лікова кількість членів</w:t>
              <w:br/>
              <w:t>організації (осіб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айт, сторінка у соціальних мережах (посилання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бування організації у Реєстрі надавачів соціальних послуг (так/ні) (5 балів згідно з пунктом 4.1.6 Порядку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діл 2. Матеріально-технічна база та кадрове забезпеч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до 15 балів згідно з пунктом 4.1.5 Порядк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37"/>
        <w:gridCol w:w="1374"/>
        <w:gridCol w:w="330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з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Назва показ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Кількі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риміт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Наявність комп’ютері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drawing>
                <wp:inline distT="0" distB="0" distL="0" distR="0">
                  <wp:extent cx="15240" cy="1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drawing>
                <wp:inline distT="0" distB="0" distL="0" distR="0">
                  <wp:extent cx="15240" cy="15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Наявність копіювальних пристроїв, принтерів, ксероксів, іншої оргтехні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drawing>
                <wp:inline distT="0" distB="0" distL="0" distR="0">
                  <wp:extent cx="15240" cy="15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drawing>
                <wp:inline distT="0" distB="0" distL="0" distR="0">
                  <wp:extent cx="15240" cy="15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Наявність власного та/або орендованого приміщення (приміщень), яке перебуває у користуванні (загальна площа, кв. м, поверховість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drawing>
                <wp:inline distT="0" distB="0" distL="0" distR="0">
                  <wp:extent cx="15240" cy="15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drawing>
                <wp:inline distT="0" distB="0" distL="0" distR="0">
                  <wp:extent cx="15240" cy="15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3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Деталізувати перелік послуг, які надаються у приміщенні організаці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Наявність транспортних засобі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drawing>
                <wp:inline distT="0" distB="0" distL="0" distR="0">
                  <wp:extent cx="15240" cy="15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drawing>
                <wp:inline distT="0" distB="0" distL="0" distR="0">
                  <wp:extent cx="15240" cy="15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Наявність іншого спеціалізованого обладнання, техніки тощо, необхідного для діяльності організаці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drawing>
                <wp:inline distT="0" distB="0" distL="0" distR="0">
                  <wp:extent cx="15240" cy="15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drawing>
                <wp:inline distT="0" distB="0" distL="0" distR="0">
                  <wp:extent cx="15240" cy="15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Структура та кількість штатних одиниц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діл 3. Громадська активні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до 15 балів згідно з пунктом 4.1.4 Порядк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24"/>
        <w:gridCol w:w="843"/>
        <w:gridCol w:w="312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-кіс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міст (короткий опис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о заходів/проєкті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’їздів, конференцій, збор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став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ходів із залучення кошт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кцій/семінар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йстер-клас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ходів з харчування потребуюч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е (вказати, що сам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но поліграфічної продукції (вказати, яка саме, кількість найменувань/загальний тираж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но інформаційну продукцію для аудіо-, відеовідтворе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ано соціальних/інших послу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хоплено послугами осі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учено волонтерів до здійснення діяльності/реалізації заходів/проєктів (осіб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діл 3.1. Медійна активні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до 10 балів згідно з пунктом 4.1.2 Порядк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60"/>
        <w:gridCol w:w="759"/>
        <w:gridCol w:w="365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іль-кіс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міст (короткий опис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ійна активність (за наявності гіперпосилань на джерело)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ідомлення у ЗМ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ціальних мереж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е (вказати, що саме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діл 4. Джерела надходження небюджетних кошті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7"/>
        <w:gridCol w:w="2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ленські внес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ходження від благодійної діяльності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ходження від підприємств та організацій Україн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ходження від громадян Україн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ходження від нерезиденті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ходження з інших джере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_____________________ 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 xml:space="preserve">          (місце підпису керівника) </w:t>
        <w:tab/>
        <w:tab/>
        <w:tab/>
        <w:t xml:space="preserve">    (прізвище, ім’я, по батькові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sectPr>
          <w:type w:val="nextPage"/>
          <w:pgSz w:w="11906" w:h="16838"/>
          <w:pgMar w:left="1247" w:right="794" w:gutter="0" w:header="0" w:top="794" w:footer="0" w:bottom="624"/>
          <w:pgNumType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left="10773" w:hanging="4393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2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11907" w:hanging="411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 Порядку надання фінансової підтримки</w:t>
        <w:tab/>
        <w:tab/>
      </w:r>
    </w:p>
    <w:p>
      <w:pPr>
        <w:pStyle w:val="Normal"/>
        <w:suppressAutoHyphens w:val="true"/>
        <w:spacing w:lineRule="auto" w:line="240" w:before="0" w:after="0"/>
        <w:ind w:left="11907" w:hanging="411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ромадським організаціям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left="288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ЛЕНДАРНИЙ ПЛАН</w:t>
        <w:br/>
        <w:t xml:space="preserve">заходів (програм, проєктів), які громадська організація планує провести у _____ роц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дання фінансової підтримки з використанням як бюджетних (різних рівнів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к і позабюджетних кошті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діл 1. Основна планова діяльність (до 25 балів згідно з пунктом 4.1.1 Порядк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5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43"/>
        <w:gridCol w:w="2396"/>
        <w:gridCol w:w="1693"/>
        <w:gridCol w:w="2825"/>
        <w:gridCol w:w="329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міст заходу, програми, проєкту тощо (короткий опис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іод проведення (місяць року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ієнтовна кількість учасників (осіб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це проведе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ня заходу за рахунок коштів фінансової підтримки (вказати: “Так“ або “Ні“)</w:t>
            </w:r>
          </w:p>
        </w:tc>
      </w:tr>
      <w:tr>
        <w:trPr>
          <w:trHeight w:val="1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діл 2. Відповідність діяльності громадської організації пріорітетни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прямк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озвитку Дубенської міської територіальної громади в умовах воєнного стан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до 15 балів згідно з пунктом 4.1.7 Порядку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5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99"/>
        <w:gridCol w:w="4819"/>
        <w:gridCol w:w="2550"/>
        <w:gridCol w:w="222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орітетні напрями розвитку Дубенської міської територіальної гром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міст заходу, програми, проєкту тощо (короткий опис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іод проведення</w:t>
              <w:br/>
              <w:t>(місяць року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заходу за рахунок коштів фінансової підтримки (вказати:</w:t>
              <w:br/>
              <w:t>“Так“ або “Ні“)</w:t>
            </w:r>
          </w:p>
        </w:tc>
      </w:tr>
      <w:tr>
        <w:trPr/>
        <w:tc>
          <w:tcPr>
            <w:tcW w:w="1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іоритет 1. Підтримка Збройних Сил України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безпечення потреб підрозділів Збройних Сил Украї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ійськова підготовка мешканц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Інше (заповни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іоритет 2. Стійкість 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обка та впровадження ефективних механізмів реагування на загроз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Інше (заповн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1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іоритет 3. Розвиток екосистеми людяності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хова медична, реабілітаційна та психологічна допом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ворення безбар’єрного середовищ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тримка ветеранської спільно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Інше (заповн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59" w:hRule="atLeast"/>
        </w:trPr>
        <w:tc>
          <w:tcPr>
            <w:tcW w:w="1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іоритет 4. Інноваційна економіка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значення пріоритетних напрямів розвитку економіки та реалізація перспективних проєктів з суттєвим економічним ефек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Інше (заповн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1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іоритет 5. Національно-патріотичне та спортивне виховання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тримка культурних ініціатив, промоція української культури у світі та підтримка морального духу українц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ідсилення національно-патріотичного та громадянського виховання, розвиток спор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Інше (заповн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1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іоритет 6. Співпраця із міжнародними партнерами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заємодія міста Дубно з іншими громадами в Україні та світ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провадження глобальних та європейських цілей розвитку у місті Дуб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лучення інвестицій та грантових ресурсів в грома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Інше (заповн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left="21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____________________________             </w:t>
        <w:tab/>
        <w:tab/>
        <w:tab/>
        <w:tab/>
        <w:tab/>
        <w:t xml:space="preserve">        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 xml:space="preserve">     (місце підпису керівника) </w:t>
        <w:tab/>
        <w:tab/>
        <w:tab/>
        <w:tab/>
        <w:tab/>
        <w:tab/>
        <w:tab/>
        <w:tab/>
        <w:t xml:space="preserve">   (прізвище, ім’я, по батькові) </w:t>
        <w:b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567" w:right="567" w:gutter="0" w:header="709" w:top="1418" w:footer="0" w:bottom="567"/>
          <w:pgNumType w:start="15" w:fmt="decimal"/>
          <w:formProt w:val="false"/>
          <w:titlePg/>
          <w:textDirection w:val="lrTb"/>
          <w:docGrid w:type="default" w:linePitch="360" w:charSpace="4096"/>
        </w:sect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63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3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Порядку надання фінансової підтримки </w:t>
        <w:tab/>
        <w:t>громадським організаціям</w:t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РАХУНО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 кошторису для отримання фінансової підтрим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бюджету Дубенської міської територіальної громад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__________ роц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до 15 балів згідно з пунктом 4.1.3 Порядку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49"/>
        <w:gridCol w:w="3860"/>
        <w:gridCol w:w="1659"/>
      </w:tblGrid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і ви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, грн</w:t>
            </w:r>
          </w:p>
        </w:tc>
      </w:tr>
      <w:tr>
        <w:trPr>
          <w:trHeight w:val="1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drawing>
                <wp:inline distT="0" distB="0" distL="0" distR="0">
                  <wp:extent cx="15240" cy="15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(місце підпису керівника)                </w:t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прізвище, ім’я, по батькові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sectPr>
      <w:headerReference w:type="default" r:id="rId47"/>
      <w:headerReference w:type="first" r:id="rId48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Style15">
    <w:name w:val="Заголовок Знак"/>
    <w:basedOn w:val="DefaultParagraphFont"/>
    <w:qFormat/>
    <w:rPr>
      <w:rFonts w:ascii="Arial" w:hAnsi="Arial" w:eastAsia="Lucida Sans Unicode" w:cs="Tahoma"/>
      <w:sz w:val="28"/>
      <w:szCs w:val="28"/>
      <w:lang w:eastAsia="ar-SA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2:00Z</dcterms:created>
  <dc:creator>Ilona</dc:creator>
  <dc:description/>
  <dc:language>en-US</dc:language>
  <cp:lastModifiedBy/>
  <cp:lastPrinted>2024-09-27T08:57:00Z</cp:lastPrinted>
  <dcterms:modified xsi:type="dcterms:W3CDTF">2024-09-27T12:2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