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римання публічної інформаці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Розпорядник інформації</w:t>
            </w:r>
            <w:r>
              <w:rPr/>
              <w:t xml:space="preserve">   Дубенська міська рада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</w:t>
            </w:r>
            <w:r>
              <w:rPr/>
              <w:t>(м. Дубно вул. Замкова,</w:t>
            </w:r>
            <w:r>
              <w:rPr>
                <w:lang w:val="uk-UA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30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.І.Б.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апитувач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ва адреса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б хотів отримати доступ до інформації про …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Загальний опис інформації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9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>
                <w:b/>
                <w:b/>
              </w:rPr>
            </w:pPr>
            <w:r>
              <w:rPr>
                <w:b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што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поштову адресу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о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номер факсу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лектронною пошто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Е-таіl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усній форм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номер телефону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ідкреслити обрану категорі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7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иту, підпи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єстрова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5:01Z</dcterms:created>
  <dc:creator/>
  <dc:description/>
  <dc:language>en-US</dc:language>
  <cp:lastModifiedBy/>
  <cp:revision>0</cp:revision>
  <dc:subject/>
  <dc:title/>
</cp:coreProperties>
</file>