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ЗАП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римання публічної інформа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зпорядник інформації</w:t>
            </w:r>
            <w:r>
              <w:rPr/>
              <w:t xml:space="preserve">    Дубенська міська ра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                              </w:t>
            </w:r>
            <w:r>
              <w:rPr/>
              <w:t>(м. Дубно вул. Замкова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ізаці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штова адреса 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І.Б. представника запитувача, посад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б хотів отримати доступ до інформації про …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Загальний опис інформації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Вказати поштову адресу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номер факсу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Е-таіl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усній форм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номер телефону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ідкреслити обрану категорі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7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иту, підпи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єстрова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5:00Z</dcterms:created>
  <dc:creator/>
  <dc:description/>
  <cp:keywords/>
  <dc:language>en-US</dc:language>
  <cp:lastModifiedBy>Олександр Кондратюк</cp:lastModifiedBy>
  <dcterms:modified xsi:type="dcterms:W3CDTF">2025-08-27T08:23:00Z</dcterms:modified>
  <cp:revision>2</cp:revision>
  <dc:subject/>
  <dc:title/>
</cp:coreProperties>
</file>